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tný občan obce a Cen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 občania, v zmysle § 3 ods. (5) písm. c) Štatútu obce, </w:t>
      </w:r>
    </w:p>
    <w:p>
      <w:pPr>
        <w:pStyle w:val="Normal"/>
        <w:rPr/>
      </w:pPr>
      <w:r>
        <w:rPr/>
        <w:t xml:space="preserve">odovzdáva starosta obce Slavec po predchádzajúcom schválení </w:t>
      </w:r>
    </w:p>
    <w:p>
      <w:pPr>
        <w:pStyle w:val="Normal"/>
        <w:rPr/>
      </w:pPr>
      <w:r>
        <w:rPr/>
        <w:t xml:space="preserve">v obecnom zastupiteľstve v rámci osláv </w:t>
      </w:r>
    </w:p>
    <w:p>
      <w:pPr>
        <w:pStyle w:val="Normal"/>
        <w:rPr/>
      </w:pPr>
      <w:r>
        <w:rPr/>
        <w:t>„</w:t>
      </w:r>
      <w:r>
        <w:rPr/>
        <w:t xml:space="preserve">Dní obce“, ktoré sa budú konať v posledný júlový týždeň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Čestný občan obce a Cenu obce,    </w:t>
      </w:r>
    </w:p>
    <w:p>
      <w:pPr>
        <w:pStyle w:val="Normal"/>
        <w:rPr/>
      </w:pPr>
      <w:r>
        <w:rPr/>
        <w:t>ktoré sa udeľujú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nikajúce tvorivé výkony a významné výsledky vedeckej, technickej, umeleckej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ublicistickej, športovej a verejnoprospešnej čin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innosť osôb, ktoré sa významným spôsobom pričinili o hospodársky a kultúr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rozvoj obce, o jeho propagáciu doma alebo v zahranič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innosť osôb pri záchrane ľudských životov, pri záchrane majetku obce a jeh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bč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bce sa výnimočne môže udeliť jednotlivcovi aj po jeho smrti – „in memoria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návrhy na udelenie ceny obce predložte písomnou formou spolu s príslušným </w:t>
      </w:r>
    </w:p>
    <w:p>
      <w:pPr>
        <w:pStyle w:val="Normal"/>
        <w:rPr/>
      </w:pPr>
      <w:r>
        <w:rPr/>
        <w:t>odôvodnením do 28. februára 2OO6 na Obecný úrad v Slavci osobne, poštou na</w:t>
      </w:r>
    </w:p>
    <w:p>
      <w:pPr>
        <w:pStyle w:val="Normal"/>
        <w:rPr/>
      </w:pPr>
      <w:r>
        <w:rPr/>
        <w:t>adresu Obecný úrad O49 11 Slavec č. 1O9 alebo elektronickou poštou na adresu:</w:t>
      </w:r>
    </w:p>
    <w:p>
      <w:pPr>
        <w:pStyle w:val="Normal"/>
        <w:rPr/>
      </w:pPr>
      <w:r>
        <w:rPr/>
        <w:t xml:space="preserve">obec.slavec@stonline.sk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3:46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