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 O P L A T K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é od 01.05.2006, schválené Obecným zastupiteľstvom</w:t>
      </w:r>
    </w:p>
    <w:p>
      <w:pPr>
        <w:pStyle w:val="Normal"/>
        <w:rPr/>
      </w:pPr>
      <w:r>
        <w:rPr/>
        <w:t>v Slavci dňa 24.04.2006 uznesením číslo: 20/20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pírovacie služby – A4 – za jednu stranu     2,50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yhlásenie v miestnom rozhlase – jed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vyhlásenie                                                                       40,- Sk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enájom kultúrnej sály obecného ú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) do 3 hod.                                                                     3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b) od 3 hod. do 6 hod.                                                    500,- Sk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) od 6 hod. do 10 hod.                                      8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 prenájom obecného traktora 60,- Sk/liter spot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 štartovné 50,- Sk. Pri objednaní prenájmu trakt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bec môže požadovať zaplatenie zálohy až do výšky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ky platia všetky fyzické a právnické osoby. Od poplatkov uvedených v bode 1.-3. sú oslobodené všetky spoločenské organizácie, občianske zdru-ženia a politické strany pôsobiace v obci Slavec a časti obce Vidová. </w:t>
      </w:r>
    </w:p>
    <w:p>
      <w:pPr>
        <w:pStyle w:val="Normal"/>
        <w:rPr/>
      </w:pPr>
      <w:r>
        <w:rPr/>
        <w:t>Valentín BO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48:20Z</dcterms:created>
  <dc:creator>Martina Koren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