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 O P L A T K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pagačné oznamy – plagáty umiestnené na stanovených „výlepových plochách“, platné od 01.05.2006, schválené </w:t>
      </w:r>
    </w:p>
    <w:p>
      <w:pPr>
        <w:pStyle w:val="Normal"/>
        <w:rPr/>
      </w:pPr>
      <w:r>
        <w:rPr/>
        <w:t xml:space="preserve">Obecným zastupiteľstvom dňa 24.04.2006 uznesením číslo: 15/2006, </w:t>
      </w:r>
    </w:p>
    <w:p>
      <w:pPr>
        <w:pStyle w:val="Normal"/>
        <w:rPr/>
      </w:pPr>
      <w:r>
        <w:rPr/>
        <w:t xml:space="preserve">ktoré sú uvedené vo VZN č. 03/2006 Časť IV. 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át plagátu A4/kus/týždeň                                             1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mát plagátu A3/kus/týždeň                                             2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mát plagátu A2/kus/týždeň                                             5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ormát plagátu A1/kus/týždeň                                             80,-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rmát plagátu A0/kus/týždeň                                             1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platok z reklamy sa ne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) z reklám propagujúcich výlučne charitatívne a humanitárne akcie, vrátane akcií na ochranu životného prostredia a ochranu prír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) z reklám propagujúcich vlastný podnik, ak sú umiestnené na a vo vnútri objektov a zariadení, na pozemkoch a dopravných prostriedkoch, ku ktorým má fyzická osoba vlastnícke alebo iné právo a vykonáva v nich činnosť, ktorá je predmetom rekla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ropagácia politických strán a hnutí sa po dobu volebnej kampane riadi zvláštnym nariadením vyplývajúcim z volebného záko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44:54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