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Z P O Č E T    O B C E    S L A V E C </w:t>
      </w:r>
    </w:p>
    <w:p>
      <w:pPr>
        <w:pStyle w:val="Normal"/>
        <w:rPr/>
      </w:pPr>
      <w:r>
        <w:rPr/>
        <w:t xml:space="preserve">n a    r o k    2 O O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M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OO3   Výnos dane z príjmov poukázaný územnej samospráve          2.000.000,- Sk</w:t>
      </w:r>
    </w:p>
    <w:p>
      <w:pPr>
        <w:pStyle w:val="Normal"/>
        <w:rPr/>
      </w:pPr>
      <w:r>
        <w:rPr/>
        <w:t>121OO1   Daň z nehnuteľností – z pozemkov                                       480.000,- Sk</w:t>
      </w:r>
    </w:p>
    <w:p>
      <w:pPr>
        <w:pStyle w:val="Normal"/>
        <w:rPr/>
      </w:pPr>
      <w:r>
        <w:rPr/>
        <w:t>121OO2   Daň z nehnuteľností – zo stavieb                                         320.000,- Sk</w:t>
      </w:r>
    </w:p>
    <w:p>
      <w:pPr>
        <w:pStyle w:val="Normal"/>
        <w:rPr/>
      </w:pPr>
      <w:r>
        <w:rPr/>
        <w:t>133OO1   Daň za psa                                                                         9.000,- Sk</w:t>
      </w:r>
    </w:p>
    <w:p>
      <w:pPr>
        <w:pStyle w:val="Normal"/>
        <w:rPr/>
      </w:pPr>
      <w:r>
        <w:rPr/>
        <w:t xml:space="preserve">133OO6   Daň za ubytovanie                                                               5.000,- Sk </w:t>
      </w:r>
    </w:p>
    <w:p>
      <w:pPr>
        <w:pStyle w:val="Normal"/>
        <w:rPr/>
      </w:pPr>
      <w:r>
        <w:rPr/>
        <w:t>133O13    Poplatok za komunálny odpad a drobný stav. odpad                 70.000,- Sk</w:t>
      </w:r>
    </w:p>
    <w:p>
      <w:pPr>
        <w:pStyle w:val="Normal"/>
        <w:rPr/>
      </w:pPr>
      <w:r>
        <w:rPr/>
        <w:t>134OO1   Daň z úhrad za dobývací priestor                                            2.000,- Sk</w:t>
      </w:r>
    </w:p>
    <w:p>
      <w:pPr>
        <w:pStyle w:val="Normal"/>
        <w:rPr/>
      </w:pPr>
      <w:r>
        <w:rPr/>
        <w:t>133O12    Daň za užívanie verejného priestranstva                                  6.000,- Sk</w:t>
      </w:r>
    </w:p>
    <w:p>
      <w:pPr>
        <w:pStyle w:val="Normal"/>
        <w:rPr/>
      </w:pPr>
      <w:r>
        <w:rPr/>
        <w:t xml:space="preserve">212OO2   Príjmy z prenajatých pozemkov                                             10.000,- Sk </w:t>
      </w:r>
    </w:p>
    <w:p>
      <w:pPr>
        <w:pStyle w:val="Normal"/>
        <w:rPr/>
      </w:pPr>
      <w:r>
        <w:rPr/>
        <w:t>212OO3   Príjmy z prenajatých budov, priestorov, objektov                      10.000,- Sk</w:t>
      </w:r>
    </w:p>
    <w:p>
      <w:pPr>
        <w:pStyle w:val="Normal"/>
        <w:rPr/>
      </w:pPr>
      <w:r>
        <w:rPr/>
        <w:t>212OO4   Príjmy z prenajatých strojov, prístrojov, zariadení                     50.000,- Sk</w:t>
      </w:r>
    </w:p>
    <w:p>
      <w:pPr>
        <w:pStyle w:val="Normal"/>
        <w:rPr/>
      </w:pPr>
      <w:r>
        <w:rPr/>
        <w:t xml:space="preserve">221OO4   Administratívne poplatky                                                      15.000,- Sk </w:t>
      </w:r>
    </w:p>
    <w:p>
      <w:pPr>
        <w:pStyle w:val="Normal"/>
        <w:rPr/>
      </w:pPr>
      <w:r>
        <w:rPr/>
        <w:t>223OO1   Poplatky a platby za služby                                                    3.000,- Sk</w:t>
      </w:r>
    </w:p>
    <w:p>
      <w:pPr>
        <w:pStyle w:val="Normal"/>
        <w:rPr/>
      </w:pPr>
      <w:r>
        <w:rPr/>
        <w:t>223OO2   Poplatky za materské školy                                                    5.000,- Sk</w:t>
      </w:r>
    </w:p>
    <w:p>
      <w:pPr>
        <w:pStyle w:val="Normal"/>
        <w:rPr/>
      </w:pPr>
      <w:r>
        <w:rPr/>
        <w:t>242           Úroky z účtov                                                                   1.000,- Sk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Bežný rozpočet spolu:                                                                   2.986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p>
      <w:pPr>
        <w:pStyle w:val="Normal"/>
        <w:rPr/>
      </w:pPr>
      <w:r>
        <w:rPr/>
        <w:t>231           Príjmy z predaja kapitálových aktív                                    160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p>
      <w:pPr>
        <w:pStyle w:val="Normal"/>
        <w:rPr/>
      </w:pPr>
      <w:r>
        <w:rPr/>
        <w:t>454           Prevod prostriedkov z peňažných fondov                            554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Í J M Y    S P O L U :                                      3.700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VKY  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1.1.1.6   Výdavky verejnej správy -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11          Tarifný plat, osobný plat, základný plat             98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2O         Poistné a príspevok do poisťovní                       342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1          Cestovné náhrady                                           3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632OO1  Energia /elektrina, plyn/                                      80.000,- S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2OO3  Poštovné a telekomunikačné služby                       8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3OO1  Interiérové vybavenie                                         2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3OO6  Všeobecný materiál                                            3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3OO9  Knihy, časopisy, noviny, odborné publikácie             2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3OO4  Prevádzkové stroje, prístroje, zariadenia                 3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3O13   Nehmotný majetok – softvér                                1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3O16   Reprezentačné                                                    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4OO1  Doprava – palivo                                                 7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4OO2  Servis, údržba, opravy traktora                              2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4OO3  Poistenie                                                             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5OO2  Údržba výpočtovej techniky                                  1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635OO4  Údržba strojov a zariadení                                     10.000,- S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O1  Školenia, kurzy, semináre, porady                           1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O3  Propagácia, reklama, inzercia                                 2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O4  Všeobecné služby                                                3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O5  Špeciálne služby                                                  3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14   Stravovanie zamestnancov                                    7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15   Poistenie budov                                                   1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26   Odmeny a príspevky poslancom                               8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27   Odmeny na dohodu – mimopracovný pomer               15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1.1.2       Finančná a rozpočtová oblas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12   Poplatky a odvody                                                20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1.8.OTransfery všeobecnej povahyO1.8.O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641OO6  Transfery rozpočtovej organiz.–spoločnej úradovni     15.000,- S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642OO1  Transfery občianskym združeniam                            35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4.5.1        Cestná dopra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635OO6   Údržba ciest                                                       2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644OO2   Transfery ost. právn. osobám – SAD                       30.000,-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5.1.O       Nakladanie s odpad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637OO4   Všeobecné služby – odvoz odpadu                         150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6.2.O      Rozvoj ob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633O15   Palivo ako zdroj energie /kosačka/                            10.0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6.4.O      Verejné osvetle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5OO6   Údržba – verejného osvetlenie                                 3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27    Odmeny – mimoprac. činnosť                                  24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8.2.O.9   Ostatné kultúrne služb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637OO2   Súťaže – kultúrne podujatia                                   150.000,-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8.4.O      Spoločenské služ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42OO6   Transfery na členské príspevky                                  5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9.1.1.1    Predškolská vých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611           Mzdy, tarifný plat, základný plat                            260.000,- S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2O          Poistné a príspevok do poisťovní                              90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2OO1   Energia                                                                 6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632OO3   Poštovné a telekomunikačné služby                             8.000,- S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5OO4   Údržba prevádzk. strojov a zariadení                           7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3O11    Potraviny                                                             12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O4   Všeobecné služby                                                    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O5    Špeciálne služby                                                     5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11     Štúdie, expertízy, posudky                                       3.0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37O27     Odmeny na dohodu – mimoprac. pomer                       5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spolu:                                                                       2.986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6.4.O     717OO2   Rozšírenie verejného osvetlenia                             160.000,- Sk</w:t>
      </w:r>
    </w:p>
    <w:p>
      <w:pPr>
        <w:pStyle w:val="Normal"/>
        <w:rPr/>
      </w:pPr>
      <w:r>
        <w:rPr/>
        <w:t>O8.2.O.9  717OO3   Prístavby, nadstavby, stav.úpravy /soc.zariad./        281.000,- Sk</w:t>
      </w:r>
    </w:p>
    <w:p>
      <w:pPr>
        <w:pStyle w:val="Normal"/>
        <w:rPr/>
      </w:pPr>
      <w:r>
        <w:rPr/>
        <w:t>O8.3.O     713OO3   Nákup telekomunikačnej techniky                             83.000,- Sk</w:t>
      </w:r>
    </w:p>
    <w:p>
      <w:pPr>
        <w:pStyle w:val="Normal"/>
        <w:rPr/>
      </w:pPr>
      <w:r>
        <w:rPr/>
        <w:t>O8.4.O     716           Prípr. a proj. dokument. /dom smútku/                  100.000,- Sk</w:t>
      </w:r>
    </w:p>
    <w:p>
      <w:pPr>
        <w:pStyle w:val="Normal"/>
        <w:rPr/>
      </w:pPr>
      <w:r>
        <w:rPr/>
        <w:t xml:space="preserve">O1.1.1.6   716           Územný plán                                                     90.000,-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 spolu                                                                 714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Ý D A V K Y    S P O L U :                               3.700.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Obecným zastupiteľstvom v Slavci dňa 19.12.2005 uznesením číslo: 6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  <w:t>starost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: 20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3:37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