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KYTOVANÍ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 I</w:t>
      </w:r>
    </w:p>
    <w:p>
      <w:pPr>
        <w:pStyle w:val="Normal"/>
        <w:rPr/>
      </w:pPr>
      <w:r>
        <w:rPr/>
        <w:t>Rozsah pô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 zmysle zákona č. 211/2000 Z.z. o slobodnom prístupe k informáciám Obec Slavec. vydáva túto Smernicu o poskytovaní informácií (ďalej len „smernica“).</w:t>
      </w:r>
    </w:p>
    <w:p>
      <w:pPr>
        <w:pStyle w:val="Normal"/>
        <w:rPr/>
      </w:pPr>
      <w:r>
        <w:rPr/>
        <w:t>2. Smernica upravuje pravidlá pre poskytnutie informácií podľa zákona č. 211/2000  Z.z. o slobodnom prístupe k informáciám (ďalej len „zákon“) v podmienkach Obce Slavec.</w:t>
      </w:r>
    </w:p>
    <w:p>
      <w:pPr>
        <w:pStyle w:val="Normal"/>
        <w:rPr/>
      </w:pPr>
      <w:r>
        <w:rPr/>
        <w:t>3. Smernica je záväzná pre všetkých zamestnancov Obce Slavec. Za oboznámenie sa zamestnancov so zákonom a touto smernicou zodpovedá príslušný vedúci zamestna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</w:t>
      </w:r>
    </w:p>
    <w:p>
      <w:pPr>
        <w:pStyle w:val="Normal"/>
        <w:rPr/>
      </w:pPr>
      <w:r>
        <w:rPr/>
        <w:t>Vymedzenie poj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áciou je každá informácia, o ktorú žiadateľ žiada v zmysle zákona. Informácie sa sprístupňujú bez preukázania právneho alebo iného dôvodu  alebo záujmu, pre ktorý sa informácia požaduje.</w:t>
      </w:r>
    </w:p>
    <w:p>
      <w:pPr>
        <w:pStyle w:val="Normal"/>
        <w:rPr/>
      </w:pPr>
      <w:r>
        <w:rPr/>
        <w:t>2. Žiadateľom je fyzická osoba alebo právnická osoba, ktorá požiada o sprístupnenie informácie.</w:t>
      </w:r>
    </w:p>
    <w:p>
      <w:pPr>
        <w:pStyle w:val="Normal"/>
        <w:rPr/>
      </w:pPr>
      <w:r>
        <w:rPr/>
        <w:t>3. Hromadným prístupom k informáciám je prístup neobmedzeného okruhu žiadateľov pomocou  telekomunikačného zariadenia, najmä prostredníctvom  siete internetu.</w:t>
      </w:r>
    </w:p>
    <w:p>
      <w:pPr>
        <w:pStyle w:val="Normal"/>
        <w:rPr/>
      </w:pPr>
      <w:r>
        <w:rPr/>
        <w:t xml:space="preserve">4. Zverejnenou informáciou je informácia, ktorú môže každý opakovane vyhľadávať a </w:t>
      </w:r>
    </w:p>
    <w:p>
      <w:pPr>
        <w:pStyle w:val="Normal"/>
        <w:rPr/>
      </w:pPr>
      <w:r>
        <w:rPr/>
        <w:t>získavať  najmä informácia publikovaná v tlači alebo vydaná na inom hmotnom nosiči dát umožňujúcom zápis a uchovanie informácií, alebo vystavená na úradnej tabuli s možnosťou voľného prístupu, alebo sprístupnená pomocou zariadenia umožňujúceho hromadný prístup alebo umiestnená vo verejnej knižnici.</w:t>
      </w:r>
    </w:p>
    <w:p>
      <w:pPr>
        <w:pStyle w:val="Normal"/>
        <w:rPr/>
      </w:pPr>
      <w:r>
        <w:rPr/>
        <w:t>5. Sprievodnou informáciou je informácia, ktorá úzko súvisí s požadovanou informáciou, najmä informácia o jej existencii, pôvode, počte, dôvode odmietnutia sprístupniť informáciu, o dobe počas ktorej odmietnutie sprístupnenia informácie trvá, a kedy bude opätovne sprístupnená.</w:t>
      </w:r>
    </w:p>
    <w:p>
      <w:pPr>
        <w:pStyle w:val="Normal"/>
        <w:rPr/>
      </w:pPr>
      <w:r>
        <w:rPr/>
        <w:t>6. Povinnou osobou podľa tejto smernice a v súlade so zákonom je Obec Slavec (§ 2 ods. 1 zákona) a v rámci obce konkrétny útvar, ku ktorému žiadosť o poskytnutie informácie smeruje  (starosta, obecné zastupiteľstvo, obecný úrad a jednotlivé jeho oddelenia, hlavný kontroló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nie informácií</w:t>
      </w:r>
    </w:p>
    <w:p>
      <w:pPr>
        <w:pStyle w:val="Normal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nie informácií rozdeľujeme na:</w:t>
      </w:r>
    </w:p>
    <w:p>
      <w:pPr>
        <w:pStyle w:val="Normal"/>
        <w:rPr/>
      </w:pPr>
      <w:r>
        <w:rPr/>
        <w:t>a) povinné zverejňovanie informácií,</w:t>
      </w:r>
    </w:p>
    <w:p>
      <w:pPr>
        <w:pStyle w:val="Normal"/>
        <w:rPr/>
      </w:pPr>
      <w:r>
        <w:rPr/>
        <w:t>b) sprístupnenie informácií na ži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V</w:t>
      </w:r>
    </w:p>
    <w:p>
      <w:pPr>
        <w:pStyle w:val="Normal"/>
        <w:rPr/>
      </w:pPr>
      <w:r>
        <w:rPr/>
        <w:t>Povinné zverejňovanie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vinne sa zverejňujú tieto informácie:</w:t>
      </w:r>
    </w:p>
    <w:p>
      <w:pPr>
        <w:pStyle w:val="Normal"/>
        <w:rPr/>
      </w:pPr>
      <w:r>
        <w:rPr/>
        <w:t>a) spôsob zriadenia obce, jeho právomoci a kompetencie a popis organizačnej štruktúry obecného úradu,</w:t>
      </w:r>
    </w:p>
    <w:p>
      <w:pPr>
        <w:pStyle w:val="Normal"/>
        <w:rPr/>
      </w:pPr>
      <w:r>
        <w:rPr/>
        <w:t>b) miesto, čas a spôsob  akým možno získať informácie, informácie o tom, kde možno podať žiadosť, návrh, podnet, sťažnosť alebo iné podanie,</w:t>
      </w:r>
    </w:p>
    <w:p>
      <w:pPr>
        <w:pStyle w:val="Normal"/>
        <w:rPr/>
      </w:pPr>
      <w:r>
        <w:rPr/>
        <w:t>c) miesto, lehota a spôsob podania opravného prostriedku a možnosti súdneho  preskúmania rozhodnutia Obce Slavec vrátane výslovného uvedenia požiadaviek, ktoré musia byť splnené,</w:t>
      </w:r>
    </w:p>
    <w:p>
      <w:pPr>
        <w:pStyle w:val="Normal"/>
        <w:rPr/>
      </w:pPr>
      <w:r>
        <w:rPr/>
        <w:t>d) postup, ktorý musí Obec Slavec dodržiavať pri vybavovaní všetkých žiadostí, návrhov a iných podaní, vrátane príslušných lehôt, ktoré je nutné dodržať,</w:t>
      </w:r>
    </w:p>
    <w:p>
      <w:pPr>
        <w:pStyle w:val="Normal"/>
        <w:rPr/>
      </w:pPr>
      <w:r>
        <w:rPr/>
        <w:t>e) prehľad predpisov, pokynov, inštrukcií, výkladových stanovísk, podľa ktorých Obec Slavec koná a rozhoduje, alebo ktoré upravujú práva a povinnosti fyzických osôb a právnických osôb vo vzťahu k Obci Slavec,</w:t>
      </w:r>
    </w:p>
    <w:p>
      <w:pPr>
        <w:pStyle w:val="Normal"/>
        <w:rPr/>
      </w:pPr>
      <w:r>
        <w:rPr/>
        <w:t>f) sadzobník správnych poplatkov, ktoré Obec Slavec vyberá za správne úkony a sadzobník úhrad za sprístupnenie informácií,</w:t>
      </w:r>
    </w:p>
    <w:p>
      <w:pPr>
        <w:pStyle w:val="Normal"/>
        <w:rPr/>
      </w:pPr>
      <w:r>
        <w:rPr/>
        <w:t>g) termíny zasadnutí  obecného zastupiteľstva s návrhom programu rokovania,</w:t>
      </w:r>
    </w:p>
    <w:p>
      <w:pPr>
        <w:pStyle w:val="Normal"/>
        <w:rPr/>
      </w:pPr>
      <w:r>
        <w:rPr/>
        <w:t>h) zápisnice z verejných zasadnutí obecného zastupiteľstva po overení overovateľmi,</w:t>
      </w:r>
    </w:p>
    <w:p>
      <w:pPr>
        <w:pStyle w:val="Normal"/>
        <w:rPr/>
      </w:pPr>
      <w:r>
        <w:rPr/>
        <w:t>i) znenia vydaných všeobecne záväzných nariadení a ich dodatkov,</w:t>
      </w:r>
    </w:p>
    <w:p>
      <w:pPr>
        <w:pStyle w:val="Normal"/>
        <w:rPr/>
      </w:pPr>
      <w:r>
        <w:rPr/>
        <w:t>j) údaje o dochádzke poslancov obecného zastupiteľstva na rokovania do troch dní po skončení každého zasadnutia,</w:t>
      </w:r>
    </w:p>
    <w:p>
      <w:pPr>
        <w:pStyle w:val="Normal"/>
        <w:rPr/>
      </w:pPr>
      <w:r>
        <w:rPr/>
        <w:t>k) výpisy o hlasovaní poslancov obecného zastupiteľstva po každom zasadnutí okrem tajného hlasovania a hlasovania na neverejnom zasadnutí,</w:t>
      </w:r>
    </w:p>
    <w:p>
      <w:pPr>
        <w:pStyle w:val="Normal"/>
        <w:rPr/>
      </w:pPr>
      <w:r>
        <w:rPr/>
        <w:t>l) uznesenia zo zasadnutí obecného zastupiteľstva,</w:t>
      </w:r>
    </w:p>
    <w:p>
      <w:pPr>
        <w:pStyle w:val="Normal"/>
        <w:rPr/>
      </w:pPr>
      <w:r>
        <w:rPr/>
        <w:t>m) rozpočet obce,</w:t>
      </w:r>
    </w:p>
    <w:p>
      <w:pPr>
        <w:pStyle w:val="Normal"/>
        <w:rPr/>
      </w:pPr>
      <w:r>
        <w:rPr/>
        <w:t>n) informácie, ktoré sa ďalej musia zverejňovať v súlade s inými právnymi predpismi, najmä zákonom o obecnom zriadení1) .</w:t>
      </w:r>
    </w:p>
    <w:p>
      <w:pPr>
        <w:pStyle w:val="Normal"/>
        <w:rPr/>
      </w:pPr>
      <w:r>
        <w:rPr/>
        <w:t>1) zákon č. 369/90 Zb. o obecnom zriadení v znení neskorších zmien a dopl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ácie uvedené v bode 1 sa zverejňujú predovšetkým:</w:t>
      </w:r>
    </w:p>
    <w:p>
      <w:pPr>
        <w:pStyle w:val="Normal"/>
        <w:rPr/>
      </w:pPr>
      <w:r>
        <w:rPr/>
        <w:t>a) spôsobom umožňujúcim hromadný prístup – internetová stránka,</w:t>
      </w:r>
    </w:p>
    <w:p>
      <w:pPr>
        <w:pStyle w:val="Normal"/>
        <w:rPr/>
      </w:pPr>
      <w:r>
        <w:rPr/>
        <w:t>b) na úradnej tabuli obce, vo vestibule obecného úradu,</w:t>
      </w:r>
    </w:p>
    <w:p>
      <w:pPr>
        <w:pStyle w:val="Normal"/>
        <w:rPr/>
      </w:pPr>
      <w:r>
        <w:rPr/>
        <w:t>3. Na internetovej stránke Obce Slavec sa ďalej zverejňujú informačné systémy a zoznamy, pri ktorých osobitný zákon2) nevylučuje verejnú prístupnosť.</w:t>
      </w:r>
    </w:p>
    <w:p>
      <w:pPr>
        <w:pStyle w:val="Normal"/>
        <w:rPr/>
      </w:pPr>
      <w:r>
        <w:rPr/>
        <w:t>4. Na obmedzenie zverejňovania  informácií sa použijú ustanovenia § 8 až 12 zákona.</w:t>
      </w:r>
    </w:p>
    <w:p>
      <w:pPr>
        <w:pStyle w:val="Normal"/>
        <w:rPr/>
      </w:pPr>
      <w:r>
        <w:rPr/>
        <w:t>5. Povinné zverejňovanie informácií podľa tohto článku ako i každú ich zmenu a doplnenie zabezpečuje:</w:t>
      </w:r>
    </w:p>
    <w:p>
      <w:pPr>
        <w:pStyle w:val="Normal"/>
        <w:rPr/>
      </w:pPr>
      <w:r>
        <w:rPr/>
        <w:t>a) Timea AMBRUŠOVÁ a Agnesa GENČIOVÁ na internete,</w:t>
      </w:r>
    </w:p>
    <w:p>
      <w:pPr>
        <w:pStyle w:val="Normal"/>
        <w:rPr/>
      </w:pPr>
      <w:r>
        <w:rPr/>
        <w:t>b) Timea AMBRUŠOVÁ a Iveta FERENCZOVÁ na úradnej tabul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nie informácií na žiadosť</w:t>
      </w:r>
    </w:p>
    <w:p>
      <w:pPr>
        <w:pStyle w:val="Normal"/>
        <w:rPr/>
      </w:pPr>
      <w:r>
        <w:rPr/>
        <w:t>Čl. V</w:t>
      </w:r>
    </w:p>
    <w:p>
      <w:pPr>
        <w:pStyle w:val="Normal"/>
        <w:rPr/>
      </w:pPr>
      <w:r>
        <w:rPr/>
        <w:t>Žiad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nie informácií na žiadosť je poskytnutie  každej inej informácie, ktorú má Obec Slavec k dispozícii, pričom nepatrí medzi informácie, ktoré sa zverejňujú povinne a jej  poskytnutie nie je obmedzené zákonom v súlade s § 8 až  § 12 zákona.</w:t>
      </w:r>
    </w:p>
    <w:p>
      <w:pPr>
        <w:pStyle w:val="Normal"/>
        <w:rPr/>
      </w:pPr>
      <w:r>
        <w:rPr/>
        <w:t>2. Okruh informácií je obmedzený na tie, ktoré má Obec Slavec k dispozícii.</w:t>
      </w:r>
    </w:p>
    <w:p>
      <w:pPr>
        <w:pStyle w:val="Normal"/>
        <w:rPr/>
      </w:pPr>
      <w:r>
        <w:rPr/>
        <w:t>3. Informácie, ktorými Obec Slavec disponuje a je ich povinné sprístupniť, sú jednak informácie, ktorých je samo pôvodcom, ale aj informácie, ktorých pôvodcom je iný subjekt a boli mu postúpené.</w:t>
      </w:r>
    </w:p>
    <w:p>
      <w:pPr>
        <w:pStyle w:val="Normal"/>
        <w:rPr/>
      </w:pPr>
      <w:r>
        <w:rPr/>
        <w:t xml:space="preserve">2) Napríklad Obchodný zákonník, zákon Národnej rady Slovenskej republiky č. 162/1995 Z.z. v znení zákona Národnej rady Slovenskej republiky č. 222/1996 Z.z. nariadenia vlády Slovenskej republiky č. 100/1990 Z.z. o obchodnom vestníku v znení nariadenia vlády Slovenskej republiky č. 50/1998 Zz., zákon č. 83/1990 Zb. o združovaní občanov v znení zákona Slovenskej republiky č. 62/1993 Z.z., zákon Národnej rady Slovenskej republiky  č. 207/1996 Z.z. o nadáciách v znení zákona č. 147/1997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ácie sú poskytnuté na základe žiadosti podanej:</w:t>
      </w:r>
    </w:p>
    <w:p>
      <w:pPr>
        <w:pStyle w:val="Normal"/>
        <w:rPr/>
      </w:pPr>
      <w:r>
        <w:rPr/>
        <w:t>a) ústne,</w:t>
      </w:r>
    </w:p>
    <w:p>
      <w:pPr>
        <w:pStyle w:val="Normal"/>
        <w:rPr/>
      </w:pPr>
      <w:r>
        <w:rPr/>
        <w:t>b) písomne (osobne/poštou),</w:t>
      </w:r>
    </w:p>
    <w:p>
      <w:pPr>
        <w:pStyle w:val="Normal"/>
        <w:rPr/>
      </w:pPr>
      <w:r>
        <w:rPr/>
        <w:t>c) faxom,</w:t>
      </w:r>
    </w:p>
    <w:p>
      <w:pPr>
        <w:pStyle w:val="Normal"/>
        <w:rPr/>
      </w:pPr>
      <w:r>
        <w:rPr/>
        <w:t>d) elektronickou poštou,</w:t>
      </w:r>
    </w:p>
    <w:p>
      <w:pPr>
        <w:pStyle w:val="Normal"/>
        <w:rPr/>
      </w:pPr>
      <w:r>
        <w:rPr/>
        <w:t>e) iným technicky vykonateľným spôsobom.</w:t>
      </w:r>
    </w:p>
    <w:p>
      <w:pPr>
        <w:pStyle w:val="Normal"/>
        <w:rPr/>
      </w:pPr>
      <w:r>
        <w:rPr/>
        <w:t>5. Žiadosť je podaná dňom keď bola oznámená Obci Slavci ako povinnej osobe.</w:t>
      </w:r>
    </w:p>
    <w:p>
      <w:pPr>
        <w:pStyle w:val="Normal"/>
        <w:rPr/>
      </w:pPr>
      <w:r>
        <w:rPr/>
        <w:t>Žiadosti sa evidujú na obecnom úrade, ktorý tiež na žiadosť písomne potvrdí podanie žiadosti.</w:t>
      </w:r>
    </w:p>
    <w:p>
      <w:pPr>
        <w:pStyle w:val="Normal"/>
        <w:rPr/>
      </w:pPr>
      <w:r>
        <w:rPr/>
        <w:t xml:space="preserve">6. Zo žiadosti musí byť zrejmé, ktorej povinnej osobe je určená, kto ju podáva, ktorých informácií sa týka a aký spôsob sprístupnenia informácie žiadateľ navrhuje. Tieto náležitosti posudzuje príjem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VI</w:t>
      </w:r>
    </w:p>
    <w:p>
      <w:pPr>
        <w:pStyle w:val="Normal"/>
        <w:rPr/>
      </w:pPr>
      <w:r>
        <w:rPr/>
        <w:t>Odlož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íjemca žiadosti posúdi či žiadosť má náležitosti uvedené v Čl.V bode 6. Ak žiadosť tieto náležitosti nemá, príjemca bezodkladne(ihneď) vyzve písomne žiadateľa, aby v určenej lehote, ktorá nesmie byť kratšia ako 7 dní, neúplnú žiadosť doplnil. Žiadateľa tiež poučí o tom, ako treba doplnenie urobiť (ktorá z náležitostí chýba, spôsob doplnenia, atď.).</w:t>
      </w:r>
    </w:p>
    <w:p>
      <w:pPr>
        <w:pStyle w:val="Normal"/>
        <w:rPr/>
      </w:pPr>
      <w:r>
        <w:rPr/>
        <w:t>2. Ak žiadateľ ani na základe výzvy žiadosť nedoplní a informácie nemožno pre tento nedostatok sprístupniť, príjemca žiadosť odloží. O odložení žiadosti sa rozhodnutie nevydáva. Odloženie žiadosti vyznačí v s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VII</w:t>
      </w:r>
    </w:p>
    <w:p>
      <w:pPr>
        <w:pStyle w:val="Normal"/>
        <w:rPr/>
      </w:pPr>
      <w:r>
        <w:rPr/>
        <w:t>Ústn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stne žiadosti vybavuje príslušný zamestnanec alebo útvar v súlade s náplňou svojej činnosti. Ak príslušný zamestnanec alebo útvar ako príjemca ústnej  žiadosti nemá požadovanú  informáciu k dispozícii, odkáže žiadateľa na vecne príslušnú osobu alebo útvar.</w:t>
      </w:r>
    </w:p>
    <w:p>
      <w:pPr>
        <w:pStyle w:val="Normal"/>
        <w:rPr/>
      </w:pPr>
      <w:r>
        <w:rPr/>
        <w:t>2. V prípade, že poskytnutá ústna informácia žiadateľovi nepostačuje, odporučí sa mu podanie písomnej žiadosti o poskytnutie infor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VIII</w:t>
      </w:r>
    </w:p>
    <w:p>
      <w:pPr>
        <w:pStyle w:val="Normal"/>
        <w:rPr/>
      </w:pPr>
      <w:r>
        <w:rPr/>
        <w:t>Postúp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íjemca po prijatí žiadosti posúdi, či je Obec Slavec vecne príslušná na poskytnutie požadovanej informácie a či má požadovanú informáciu k dispozí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nie a</w:t>
      </w:r>
    </w:p>
    <w:p>
      <w:pPr>
        <w:pStyle w:val="Normal"/>
        <w:rPr/>
      </w:pPr>
      <w:r>
        <w:rPr/>
        <w:t>a) má vedomosť o tom, kde možno požadovanú informáciu získať postúpi žiadosť do 5 dní  povinnej  osobe, ktorá má požadované informácie k dispozícii. Postúpenie žiadosti bezodkladne oznámi žiadateľovi.</w:t>
      </w:r>
    </w:p>
    <w:p>
      <w:pPr>
        <w:pStyle w:val="Normal"/>
        <w:rPr/>
      </w:pPr>
      <w:r>
        <w:rPr/>
        <w:t>b) nemá túto vedomosť žiadosť odmietne rozhodnutí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 posudzovaní žiadosti spolupracuje s ostatnými odbornými útvarmi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X</w:t>
      </w:r>
    </w:p>
    <w:p>
      <w:pPr>
        <w:pStyle w:val="Normal"/>
        <w:rPr/>
      </w:pPr>
      <w:r>
        <w:rPr/>
        <w:t>Spôsob sprístupnenia informácií na žiad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íslušný zamestnanec alebo útvar poskytne všetky informácie, ktoré možno poskytnúť, po vylúčení informácií podľa Čl. IV bod 4 a Čl. XIV tejto smernice.</w:t>
      </w:r>
    </w:p>
    <w:p>
      <w:pPr>
        <w:pStyle w:val="Normal"/>
        <w:rPr/>
      </w:pPr>
      <w:r>
        <w:rPr/>
        <w:t>2. Informácie sa sprístupňujú najmä:</w:t>
      </w:r>
    </w:p>
    <w:p>
      <w:pPr>
        <w:pStyle w:val="Normal"/>
        <w:rPr/>
      </w:pPr>
      <w:r>
        <w:rPr/>
        <w:t>- ústne,</w:t>
      </w:r>
    </w:p>
    <w:p>
      <w:pPr>
        <w:pStyle w:val="Normal"/>
        <w:rPr/>
      </w:pPr>
      <w:r>
        <w:rPr/>
        <w:t>- nahliadnutím do spisu vrátane možností vyhotoviť si odpis alebo výpis,</w:t>
      </w:r>
    </w:p>
    <w:p>
      <w:pPr>
        <w:pStyle w:val="Normal"/>
        <w:rPr/>
      </w:pPr>
      <w:r>
        <w:rPr/>
        <w:t>- odkopírovaním informácie na technický nosič dát,</w:t>
      </w:r>
    </w:p>
    <w:p>
      <w:pPr>
        <w:pStyle w:val="Normal"/>
        <w:rPr/>
      </w:pPr>
      <w:r>
        <w:rPr/>
        <w:t>- faxom,</w:t>
      </w:r>
    </w:p>
    <w:p>
      <w:pPr>
        <w:pStyle w:val="Normal"/>
        <w:rPr/>
      </w:pPr>
      <w:r>
        <w:rPr/>
        <w:t>- poštou,</w:t>
      </w:r>
    </w:p>
    <w:p>
      <w:pPr>
        <w:pStyle w:val="Normal"/>
        <w:rPr/>
      </w:pPr>
      <w:r>
        <w:rPr/>
        <w:t>- elektronickou poštou.</w:t>
      </w:r>
    </w:p>
    <w:p>
      <w:pPr>
        <w:pStyle w:val="Normal"/>
        <w:rPr/>
      </w:pPr>
      <w:r>
        <w:rPr/>
        <w:t>4. Ak nemožno informáciu sprístupniť spôsobom určeným žiadateľom, dohodne sa so žiadateľom iný spôsob sprístupnenia informácie.</w:t>
      </w:r>
    </w:p>
    <w:p>
      <w:pPr>
        <w:pStyle w:val="Normal"/>
        <w:rPr/>
      </w:pPr>
      <w:r>
        <w:rPr/>
        <w:t>5. Príslušný útvar umožní každému bez preukázania právneho alebo iného dôvodu alebo záujmu nahliadnuť, robiť si výpisy alebo odpisy alebo kópie zo správ  a z dokumentácie. Robí pritom opatrenia, aby nebolo porušené obmedzenie prístupu k informáciám (§ 8-12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</w:t>
      </w:r>
    </w:p>
    <w:p>
      <w:pPr>
        <w:pStyle w:val="Normal"/>
        <w:rPr/>
      </w:pPr>
      <w:r>
        <w:rPr/>
        <w:t>Lehoty na vybav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ácia sa sprístupní bez zbytočného odkladu, najneskôr do 10 dní odo dňa podania žiadosti alebo odo dňa odstránenia nedostatkov žiadosti (Čl. VI).</w:t>
      </w:r>
    </w:p>
    <w:p>
      <w:pPr>
        <w:pStyle w:val="Normal"/>
        <w:rPr/>
      </w:pPr>
      <w:r>
        <w:rPr/>
        <w:t>2. Lehotu na sprístupnenie informácie možno predĺžiť,  najviac však o 10 dní z nasledovných  závažných dôvodov:</w:t>
      </w:r>
    </w:p>
    <w:p>
      <w:pPr>
        <w:pStyle w:val="Normal"/>
        <w:rPr/>
      </w:pPr>
      <w:r>
        <w:rPr/>
        <w:t>a) vyhľadávanie a zber požadovaných údajov na iných miestach mimo budovy úradu,</w:t>
      </w:r>
    </w:p>
    <w:p>
      <w:pPr>
        <w:pStyle w:val="Normal"/>
        <w:rPr/>
      </w:pPr>
      <w:r>
        <w:rPr/>
        <w:t>b) vyhľadávanie a zber väčšieho počtu zamestnancov alebo útvarov alebo odlišných informácií požadovaných sprístupnenie v jednej žiadosti,</w:t>
      </w:r>
    </w:p>
    <w:p>
      <w:pPr>
        <w:pStyle w:val="Normal"/>
        <w:rPr/>
      </w:pPr>
      <w:r>
        <w:rPr/>
        <w:t>c) preukázateľné a technické problémy spojené s vyhľadávaním a sprístupňovaním informácie, o ktorých možno predpokladať, že ich možno odstrániť v rámci predĺženej lehoty.</w:t>
      </w:r>
    </w:p>
    <w:p>
      <w:pPr>
        <w:pStyle w:val="Normal"/>
        <w:rPr/>
      </w:pPr>
      <w:r>
        <w:rPr/>
        <w:t>3. Príslušný útvar oznámi  žiadateľovi  bezodkladne najneskôr pred uplynutím lehoty v bode 1, predĺženie lehoty ako i dôvody, ktoré viedli k predĺženiu lehoty.</w:t>
      </w:r>
    </w:p>
    <w:p>
      <w:pPr>
        <w:pStyle w:val="Normal"/>
        <w:rPr/>
      </w:pPr>
      <w:r>
        <w:rPr/>
        <w:t>4. Ak je predmetom žiadosti zistenie informácií, ktoré už boli zverejnené (Čl. II bod  4, Čl. IV) môže povinná osoba bez  zbytočného odkladu najneskôr však do 5 dní od podania žiadosti oznámiť žiadateľovi údaje, umožňujúce vyhľadanie a zistenie zverejnenej informácie.</w:t>
      </w:r>
    </w:p>
    <w:p>
      <w:pPr>
        <w:pStyle w:val="Normal"/>
        <w:rPr/>
      </w:pPr>
      <w:r>
        <w:rPr/>
        <w:t>5. Ak žiadateľ trvá na sprístupnení zverejnených informácií, povinná osoba mu ich sprístupní. V tomto prípade začína lehota na sprístupnenie informácie plynúť dňom, keď žiadateľ oznámil, že trvá na priamom sprístupnení infor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I</w:t>
      </w:r>
    </w:p>
    <w:p>
      <w:pPr>
        <w:pStyle w:val="Normal"/>
        <w:rPr/>
      </w:pPr>
      <w:r>
        <w:rPr/>
        <w:t>Vybavenie žiadosti a vydanie rozho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ybavovaní žiadosti o poskytnutie informácie môžu nastať 3 situácie:</w:t>
      </w:r>
    </w:p>
    <w:p>
      <w:pPr>
        <w:pStyle w:val="Normal"/>
        <w:rPr/>
      </w:pPr>
      <w:r>
        <w:rPr/>
        <w:t>1. Ak sa žiadateľovi požadované informácie poskytnú v rozsahu a spôsobom podľa Čl. IX. a v zákonom stanovenej lehote v súlade s Čl. X, urobí príslušný útvar rozhodnutie zápisom  v spise. Proti tomuto rozhodnutiu nemožno podať odvolanie.</w:t>
      </w:r>
    </w:p>
    <w:p>
      <w:pPr>
        <w:pStyle w:val="Normal"/>
        <w:rPr/>
      </w:pPr>
      <w:r>
        <w:rPr/>
        <w:t>2. Ak sa žiadateľovi nevyhovie hoci len sčasti, vydá o tom príslušný útvar v zákonom stanovenej lehote písomné rozhodnutie.</w:t>
      </w:r>
    </w:p>
    <w:p>
      <w:pPr>
        <w:pStyle w:val="Normal"/>
        <w:rPr/>
      </w:pPr>
      <w:r>
        <w:rPr/>
        <w:t>3. Ak nebola v lehote na vybavenie žiadosti informácia poskytnutá, ani nebolo vydané rozhodnutie a ani nebola informácia sprístupnená, predpokladá sa, že bolo vydané rozhodnutie, ktorým bolo odmietnuté poskytnutie informácie. Za deň doručenia rozhodnutia sa v tomto prípade považuje 3. deň od uplynutia lehoty na vybavenie žia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II</w:t>
      </w:r>
    </w:p>
    <w:p>
      <w:pPr>
        <w:pStyle w:val="Normal"/>
        <w:rPr/>
      </w:pPr>
      <w:r>
        <w:rPr/>
        <w:t>Odvolanie proti rozhodnutiu o odmietnutí požadovanej 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iadateľ môže podať odvolanie proti rozhodnutiu o odmietnutí požadovanej informácie v lehote 15 dní od doručenia rozhodnutia alebo márneho uplynutia lehoty na rozhodnutie o žiadosti.</w:t>
      </w:r>
    </w:p>
    <w:p>
      <w:pPr>
        <w:pStyle w:val="Normal"/>
        <w:rPr/>
      </w:pPr>
      <w:r>
        <w:rPr/>
        <w:t>2. O odvolaní rozhoduje starosta obce.</w:t>
      </w:r>
    </w:p>
    <w:p>
      <w:pPr>
        <w:pStyle w:val="Normal"/>
        <w:rPr/>
      </w:pPr>
      <w:r>
        <w:rPr/>
        <w:t>3. Po obdržaní odvolania príjemca bezodkladne zosumarizuje podklady potrebné pre posúdenie odvolania a postúpi spis príslušnému orgánu podľa bod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III.</w:t>
      </w:r>
    </w:p>
    <w:p>
      <w:pPr>
        <w:pStyle w:val="Normal"/>
        <w:rPr/>
      </w:pPr>
      <w:r>
        <w:rPr/>
        <w:t>Evidencia žiad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ísomné žiadosti o poskytnutie informácie sa prijímajú v podateľni úradu.</w:t>
      </w:r>
    </w:p>
    <w:p>
      <w:pPr>
        <w:pStyle w:val="Normal"/>
        <w:rPr/>
      </w:pPr>
      <w:r>
        <w:rPr/>
        <w:t>2. Žiadosť o poskytnutie informácie podanú ústne, alebo telefonicky je povinný ten, kto ju prijal spísať stručne na tlačivo o prijatí žiadosti a ihneď ju zaevidovať  na podateľni úradu.</w:t>
      </w:r>
    </w:p>
    <w:p>
      <w:pPr>
        <w:pStyle w:val="Normal"/>
        <w:rPr/>
      </w:pPr>
      <w:r>
        <w:rPr/>
        <w:t>3. Žiadosť o poskytnutie informácie podanú faxom alebo elektronickou poštou je ten kto ju prijal povinný ihneď prekopírovať a zaevidovať na podateľni úradu.</w:t>
      </w:r>
    </w:p>
    <w:p>
      <w:pPr>
        <w:pStyle w:val="Normal"/>
        <w:rPr/>
      </w:pPr>
      <w:r>
        <w:rPr/>
        <w:t>4. Evidencia žiadostí o poskytnutie informácie je vedená v rámci evidencie došlej pošty.</w:t>
      </w:r>
    </w:p>
    <w:p>
      <w:pPr>
        <w:pStyle w:val="Normal"/>
        <w:rPr/>
      </w:pPr>
      <w:r>
        <w:rPr/>
        <w:t>Za zaznamenanie údajov o žiadosti zodpovedá príslušný zamestnanec.</w:t>
      </w:r>
    </w:p>
    <w:p>
      <w:pPr>
        <w:pStyle w:val="Normal"/>
        <w:rPr/>
      </w:pPr>
      <w:r>
        <w:rPr/>
        <w:t>5. Z evidencie musí byť zrejmé aký úkon bol urobený, kto ho urobil a kedy bol urobený.</w:t>
      </w:r>
    </w:p>
    <w:p>
      <w:pPr>
        <w:pStyle w:val="Normal"/>
        <w:rPr/>
      </w:pPr>
      <w:r>
        <w:rPr/>
        <w:t>6. Vždy musí byť zaevidované:</w:t>
      </w:r>
    </w:p>
    <w:p>
      <w:pPr>
        <w:pStyle w:val="Normal"/>
        <w:rPr/>
      </w:pPr>
      <w:r>
        <w:rPr/>
        <w:t>a) dátum podania žiadosti,</w:t>
      </w:r>
    </w:p>
    <w:p>
      <w:pPr>
        <w:pStyle w:val="Normal"/>
        <w:rPr/>
      </w:pPr>
      <w:r>
        <w:rPr/>
        <w:t>b) vyžiadanú informáciu a navrhovaný spôsob poskytnutia informácie,</w:t>
      </w:r>
    </w:p>
    <w:p>
      <w:pPr>
        <w:pStyle w:val="Normal"/>
        <w:rPr/>
      </w:pPr>
      <w:r>
        <w:rPr/>
        <w:t>c) výsledok vybavenia žiadosti (odloženie žiadosti, postúpenie žiadosti, vydanie rozhodnutia) ,</w:t>
      </w:r>
    </w:p>
    <w:p>
      <w:pPr>
        <w:pStyle w:val="Normal"/>
        <w:rPr/>
      </w:pPr>
      <w:r>
        <w:rPr/>
        <w:t>d) podanie opravného prostriedku,</w:t>
      </w:r>
    </w:p>
    <w:p>
      <w:pPr>
        <w:pStyle w:val="Normal"/>
        <w:rPr/>
      </w:pPr>
      <w:r>
        <w:rPr/>
        <w:t>e) rozhodnutie o opravnom prostriedku.</w:t>
      </w:r>
    </w:p>
    <w:p>
      <w:pPr>
        <w:pStyle w:val="Normal"/>
        <w:rPr/>
      </w:pPr>
      <w:r>
        <w:rPr/>
        <w:t>7. Evidencia žiadostí musí poskytovať  údaje potrebné na kontrolu vybavenia žiadostí a údaje o najčastejšie vybavených informáciách.</w:t>
      </w:r>
    </w:p>
    <w:p>
      <w:pPr>
        <w:pStyle w:val="Normal"/>
        <w:rPr/>
      </w:pPr>
      <w:r>
        <w:rPr/>
        <w:t>8. Ak ktorýkoľvek zamestnanec úradu obdrží písomnú žiadosť o poskytnutie informácie, ktorá nebola zaevidovaná podľa bodu 1 tohto čl., zabezpečí toto okamžite po jej obdržaní.</w:t>
      </w:r>
    </w:p>
    <w:p>
      <w:pPr>
        <w:pStyle w:val="Normal"/>
        <w:rPr/>
      </w:pPr>
      <w:r>
        <w:rPr/>
        <w:t>9. Spisový materiál o žiadosti na poskytnutie informácie na základe žiadosti je vedený vždy u príslušného zamestnanca alebo na príslušnom útvare, ktorý žiadosť vybavuje.</w:t>
      </w:r>
    </w:p>
    <w:p>
      <w:pPr>
        <w:pStyle w:val="Normal"/>
        <w:rPr/>
      </w:pPr>
      <w:r>
        <w:rPr/>
        <w:t>10. Každej žiadosti je priraďované evidenčné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IV</w:t>
      </w:r>
    </w:p>
    <w:p>
      <w:pPr>
        <w:pStyle w:val="Normal"/>
        <w:rPr/>
      </w:pPr>
      <w:r>
        <w:rPr/>
        <w:t>Neposkytnutie informácie a využitie práva na obmedzenie</w:t>
      </w:r>
    </w:p>
    <w:p>
      <w:pPr>
        <w:pStyle w:val="Normal"/>
        <w:rPr/>
      </w:pPr>
      <w:r>
        <w:rPr/>
        <w:t>prístupu k informáci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íslušný zamestnanec alebo útvar po obdržaní žiadosti o sprístupnenie informácie vždy najskôr posúdi obsah požadovanej informácie. Následne sprístupní požadované informácie po vylúčení tých informácií, pri ktorých to ustanovuje zákon. Obmedzenie prístupu k informáciám je upravené v § 8 až § 12 zákona.</w:t>
      </w:r>
    </w:p>
    <w:p>
      <w:pPr>
        <w:pStyle w:val="Normal"/>
        <w:rPr/>
      </w:pPr>
      <w:r>
        <w:rPr/>
        <w:t>2. Oprávnenie odmietnuť sprístupnenie informácie trvá iba dovtedy, kým trvá dôvod nesprístupnenia.</w:t>
      </w:r>
    </w:p>
    <w:p>
      <w:pPr>
        <w:pStyle w:val="Normal"/>
        <w:rPr/>
      </w:pPr>
      <w:r>
        <w:rPr/>
        <w:t>3. Za obmedzenie prístupu k informáciám a za neposkytnutie informácie zodpovedá príslušný zamestnanec alebo útvar. Tento útvar pripraví i rozhodnutie o odmietnutí poskytnúť informáciu a spolu so zdôvodnením odmietnutia ho predloží na podpis starostov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V</w:t>
      </w:r>
    </w:p>
    <w:p>
      <w:pPr>
        <w:pStyle w:val="Normal"/>
        <w:rPr/>
      </w:pPr>
      <w:r>
        <w:rPr/>
        <w:t>Úhrada nákladov za poskytnutie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ácie sa sprístupňujú bezplatne s výnimkou úhrady, ktorá nesmie prekročiť výšku materiálnych nákladov.</w:t>
      </w:r>
    </w:p>
    <w:p>
      <w:pPr>
        <w:pStyle w:val="Normal"/>
        <w:rPr/>
      </w:pPr>
      <w:r>
        <w:rPr/>
        <w:t>2. O odpustení úhrady rozhoduje na základe písomnej žiadosti žiadateľa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XVI</w:t>
      </w:r>
    </w:p>
    <w:p>
      <w:pPr>
        <w:pStyle w:val="Normal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 nie je v zákone a v tejto smernici ustanovené inak, použije sa na konanie zákon o správnom konania č. 71/1967 Zb.</w:t>
      </w:r>
    </w:p>
    <w:p>
      <w:pPr>
        <w:pStyle w:val="Normal"/>
        <w:rPr/>
      </w:pPr>
      <w:r>
        <w:rPr/>
        <w:t>2. Porušenie tejto smernice sa bude považovať za porušenie pracovnej disciplíny v súlade so Zákonníkom práce.</w:t>
      </w:r>
    </w:p>
    <w:p>
      <w:pPr>
        <w:pStyle w:val="Normal"/>
        <w:rPr/>
      </w:pPr>
      <w:r>
        <w:rPr/>
        <w:t>3. Táto smernica nadobudla účinnosť dňom O1. júla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rozhodnutie o poskytnutí informácie - V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 S L A V E C .</w:t>
      </w:r>
    </w:p>
    <w:p>
      <w:pPr>
        <w:pStyle w:val="Normal"/>
        <w:rPr/>
      </w:pPr>
      <w:r>
        <w:rPr/>
        <w:t xml:space="preserve">OBECNÝ ÚRAD V SLA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 Slavec, Obecný úrad v Slavci ako povinná osoba v zmysle § 2 ods. 1 zákona č.211/2000 Z.z. o slobodnom prístupe k informáciám na základe podania žiadateľa ......................./meno, priezvisko, adresa...................., zo dňa ................ o poskytnutie informácie ............................ vydáva 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o z h o d n u t i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bec Slavec, Obecný úrad v Slavci ako povinná osoba v zmysle § 18 ods. 2 zákona č.211/2000 Z.z. o slobodnom prístupe k informáci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v y h o v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ti ........................................... zo dňa .................. o poskytnutie informácie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ôvodne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Žiadateľ ............................. svojim podaním zo dňa ...................... v zmysle zákona č. 211/2000 Z.z. o slobodnom prístupe k informáciám požiadal o poskytnutie informácie –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 Slavec, Obecný úrad v Slavci predmetnú žiadosť preskúmal a skonštatoval, že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 Slavec, Obecný úrad v Slavci predmetnú žiadosť preskúmal najmä s ohľadom na ustanovenie § ........ zákona č.211/2000 Z.z. o slobodnom prístupe k informáciám, na základe ktorého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zhľadom na uvedené bolo rozhodnuté tak, ako je uvedené vo výrokovej časti tohto rozho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oti tomuto rozhodnutiu možno podať na tunajšom úrade do 15 dní odo dňa doručenia odvolanie v zmysle § 19 zákona č. 211/2000 Z.z. o slobodnom prístupe k informáci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  <w:t>starosta ob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28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