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TATÚT OBECNEJ KNIŽNICE V SLAVCI A VO VIDOV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SLAVEC na základe zákona SNR č. 369/199O Zb. o obecnom zriadení v znení neskorších predpisov a zákona NR SR č. 183/2OOO Z.z. o knižniciach vydáva štatút</w:t>
      </w:r>
    </w:p>
    <w:p>
      <w:pPr>
        <w:pStyle w:val="Normal"/>
        <w:rPr/>
      </w:pPr>
      <w:r>
        <w:rPr/>
        <w:t>obecných knižníc v Slavci a vo Vidov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  <w:t>Právne postavenie knižn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nižnice sa zriaďujú ako organizačné zložky obecného úradu v Slavci, ktorých predmetom činnosti sú poskytovanie knižnično-informačných služieb. Knižnice nemôžu v právnych vzťahoch vystupovať vo vlastnom mene, nadobúdať práva a zaväzovať s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2. Pri budovaní knižničných fondov a zabezpečovaní služieb obyvateľom obcí knižnice</w:t>
      </w:r>
    </w:p>
    <w:p>
      <w:pPr>
        <w:pStyle w:val="Normal"/>
        <w:rPr/>
      </w:pPr>
      <w:r>
        <w:rPr/>
        <w:t>spolupracujú s Regionálnou knižnicou v Rožňave, ktorá plní úlohu metodického centra</w:t>
      </w:r>
    </w:p>
    <w:p>
      <w:pPr>
        <w:pStyle w:val="Normal"/>
        <w:rPr/>
      </w:pPr>
      <w:r>
        <w:rPr/>
        <w:t>pre verejné knižnice v okrese Rožň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  <w:t>Poslanie knižn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Knižnice utvárajú a sprístupňujú univerzálny knižničný fond vrátane knižničných dokumentov miestneho významu, poskytujú knižnično-informačné služby a tak sprístupňujú </w:t>
      </w:r>
    </w:p>
    <w:p>
      <w:pPr>
        <w:pStyle w:val="Normal"/>
        <w:rPr/>
      </w:pPr>
      <w:r>
        <w:rPr/>
        <w:t>kultúrne hodnoty a informácie a prispievajú k uspokojovaniu potrieb čitateľov a k zvyšovaniu ich kultúrnej úrovne a vzdela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nižnice organizujú a zabezpečujú tiež ďalšie kultúrne, vzdelávacie a spoločenské podujatia, ktoré súvisia s ich hlavnou činnosťou (literárne stretnutia, besedy, prednášky a 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>Sprístupnenie knižničných fon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nižničné fondy sú sprístupňované voľným výberom. Dokumenty, ktoré knižnice nemajú</w:t>
      </w:r>
    </w:p>
    <w:p>
      <w:pPr>
        <w:pStyle w:val="Normal"/>
        <w:rPr/>
      </w:pPr>
      <w:r>
        <w:rPr/>
        <w:t>so svojom fonde,  môžu zabezpečiť záujemcom z inej knižnice prostredníctvom medziknižnižnej výpožičnej slu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nižnice poskytujú svoje služby verejnosti v súlade so zákonom č. 211/2OO Z.z. oslobodnom prístupe k informáciám a o zmene niektorých zákonov v znení zmien a doplnkov</w:t>
      </w:r>
    </w:p>
    <w:p>
      <w:pPr>
        <w:pStyle w:val="Normal"/>
        <w:rPr/>
      </w:pPr>
      <w:r>
        <w:rPr/>
        <w:t>všetkým svojím používateľom bez ohľadu na pohlavie, rasu, farbu pleti, jazyk, vieru a náboženstvo, politické, či iné zmýšľanie, národný alebo sociálny pôvod, príslušnosť k národnosti alebo etnickej skupine, majetok, rod alebo iné postav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nižnice nesmú uchovávať, propagovať a požičiavať diel, ktoré sú v rozpore s Ústavou</w:t>
      </w:r>
    </w:p>
    <w:p>
      <w:pPr>
        <w:pStyle w:val="Normal"/>
        <w:rPr/>
      </w:pPr>
      <w:r>
        <w:rPr/>
        <w:t xml:space="preserve">Slovenskej republiky a s Listinou ľudských práv a slobô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>Správa knižn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 činnosť knižníc a za hospodárenie so zverenými finančnými prostriedkami a s majetkom obce zodpovedajú zriaďovateľovi podľa platných všeobecne záväzných právnych predpisov a podľa pokynov zriaďovateľa knihovn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nihovníkov obecnej knižnice Slavec a obecnej knižnice Vidová menuje a odvoláva</w:t>
      </w:r>
    </w:p>
    <w:p>
      <w:pPr>
        <w:pStyle w:val="Normal"/>
        <w:rPr/>
      </w:pPr>
      <w:r>
        <w:rPr/>
        <w:t>obecné zastupiteľstvo v Sla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riaďovateľ môže ustanoviť ako svoj poradný orgán pre činnosť knižníc knižničnú radu.</w:t>
      </w:r>
    </w:p>
    <w:p>
      <w:pPr>
        <w:pStyle w:val="Normal"/>
        <w:rPr/>
      </w:pPr>
      <w:r>
        <w:rPr/>
        <w:t>Členmi knižničnej rady sú obyvatelia obce, ktorí môžu svojimi názormi a skúsenosťami</w:t>
      </w:r>
    </w:p>
    <w:p>
      <w:pPr>
        <w:pStyle w:val="Normal"/>
        <w:rPr/>
      </w:pPr>
      <w:r>
        <w:rPr/>
        <w:t>priaznivo ovplyvniť činnosť knižn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  <w:t>Hospodárenie knižn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ospodárenie knižníc je súčasťou hospodárenia obce a je viazané na rozpočet obce. </w:t>
      </w:r>
    </w:p>
    <w:p>
      <w:pPr>
        <w:pStyle w:val="Normal"/>
        <w:rPr/>
      </w:pPr>
      <w:r>
        <w:rPr/>
        <w:t>V rozpočte obce sa každoročne stanovuje finančná čiastka na zabezpečenie činnosti knižníc</w:t>
      </w:r>
    </w:p>
    <w:p>
      <w:pPr>
        <w:pStyle w:val="Normal"/>
        <w:rPr/>
      </w:pPr>
      <w:r>
        <w:rPr/>
        <w:t>a na nákup kníh. O jej výške sú knihovníci informov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nižničný fond a majetok, ktorý knižnice využívajú pri svojej činnosti, je majetkom obce.</w:t>
      </w:r>
    </w:p>
    <w:p>
      <w:pPr>
        <w:pStyle w:val="Normal"/>
        <w:rPr/>
      </w:pPr>
      <w:r>
        <w:rPr/>
        <w:t>Knihovníci organizujú a spravujú zverený majetok podľa všeobecne záväzných právnych</w:t>
      </w:r>
    </w:p>
    <w:p>
      <w:pPr>
        <w:pStyle w:val="Normal"/>
        <w:rPr/>
      </w:pPr>
      <w:r>
        <w:rPr/>
        <w:t>predpisov a zásad hospodárenia s majetkom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nihovníci sú povinní hospodárne a s potrebnou starostlivosťou spravovať zverené finančné prostriedky a podľa pokynov zriaďovateľa a v stanovených termínoch predkladať vyúčtov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6 </w:t>
      </w:r>
    </w:p>
    <w:p>
      <w:pPr>
        <w:pStyle w:val="Normal"/>
        <w:rPr/>
      </w:pPr>
      <w:r>
        <w:rPr/>
        <w:t>Záverečné ustanov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kytovanie knižnično-informačných služieb upravuje knižničný a výpožičný poriad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meny a doplnky tohto štatútu schvaľuje obecné zastupiteľstvo v Slavci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Štatút bol schválený obecným zastupiteľstvom v Slavci, dňa 19. decembra 2OO5 uznese-ním číslo: 61/2005 a nadobudol účinnosť dňom jeho schválenia: 19. decembra 2OO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lavci, dňa 14. decembra 2OO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ntín BORZ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28:19Z</dcterms:created>
  <dc:creator>Martina Koren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