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Z N E S E N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té na sedemnástom riadnom zasadnutí Obecného zastupi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konaného dňa O5. septembra 2OO5 v zasadačke Obec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du v Sl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35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jednohlasne a bez pripomienok  schvaľuje program 17. zasadnutia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36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chvaľuje návrh zástupcu starostu obce na zloženie návrhovej komisie nasledovne: Eva Lőrinczová a Július Bokr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37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berie na vedomie a schvaľuje správu o plnení uznesení  č.24/2OO5 -  34/2OO5 prijatých na šestnástom riadnom zasadnutí OZ konaného dňa 3O. mája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38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berie na vedomie a schvaľuje plnenie rozpočtu obce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.- polrok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39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schvaľuje pracovný poriadok obce Sl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4O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becné zastupiteľstvo Slavec berie na vedomie vyhodnotenie obchodnej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erejnej súťaže spis. zn. 434/O5, 435/O5, 439/O5, 44O/O5, 441/O5 a 445/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ecné zastupiteľstvo v Slavci jednohlasne schvaľuje uzavrieť kúpnu zmluvu na nehnuteľnosti ponúkané Obcou Slavec na predaj v obchodnej verejnej súťaži spis. zn.445/2OO5 s uchádzačmi: Béla Bodnár a Monika Bodnár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aja bytom: O48 O1 Rožňava, Bočná 1 za ponúkanú kúpnu cenu vo výške 55O.OOO,- Sk v termíne do 3O dní od doručenia oznámenia o výsledku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41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berie na vedomie starostom obce podanú informáciu o dokončených a plánovaných investíciách a iných prá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42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 jednohlasne schvaľuje návrh starostu obce o zmenu prevádzkovania materskej školy v Slavci z poldennej starostlivosti na celodennú starostliv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43/2OO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v Sl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erie na vedomie správu hlavnej kontrolórky obce o uskutočnenej kontrol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ýdavkov a finančných operácií za obdobie apríl, máj, jún 2O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berie na vedomie správu hlavnej kontrolórky obce Slavec o uskutočnen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kontrole spôsobu vyrubovania a vymáhania dane za psa a poplatkov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omunálny odpad za I. polrok 2O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berie na vedomie správu hlavnej kontrolórky obce Slavec o uskutočne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kontrole príjmov obce z miestnych poplatkov z predaja alkoholick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ápojov a tabakových výrobkov, reklamy a zo vstupného za rok 2OO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chvaľuje plán kontrolnej činnosti hlavnej kontrolórky na II. polrok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: O6.septembra 2O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Timea Ambr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 Gejza Ambru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Ing. Štefan Vidinský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O7.O9.2O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sené dň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44:14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