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Z N E S E N I A</w:t>
      </w:r>
    </w:p>
    <w:p>
      <w:pPr>
        <w:pStyle w:val="Normal"/>
        <w:rPr/>
      </w:pPr>
      <w:r>
        <w:rPr/>
        <w:t>prijaté na dvadsiatom riadnom zasadnutí Obecného zastupiteľstva</w:t>
      </w:r>
    </w:p>
    <w:p>
      <w:pPr>
        <w:pStyle w:val="Normal"/>
        <w:rPr/>
      </w:pPr>
      <w:r>
        <w:rPr/>
        <w:t xml:space="preserve">v Slavci, konaného dňa 2O. marca 2OO6 </w:t>
      </w:r>
    </w:p>
    <w:p>
      <w:pPr>
        <w:pStyle w:val="Normal"/>
        <w:rPr/>
      </w:pPr>
      <w:r>
        <w:rPr/>
        <w:t>v sále kultúrneho domu v Slavci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5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jednohlasne a bez pripomienok schvaľuje program 2O. zasadnutia Obecného zastupiteľstva so stiahnutím bodov 1O a 13 z programu. Bod 1O - poplatky na obecnom úrade v Slavci a bod 13 - vstup do združenia ,, Héthatár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6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schvaľuje návrh starostu obce na zloženie návrhovej komisie nasledovne: Július Bokros a Gejza Ambru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7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berie na vedomie a schvaľuje správu o plnení uznesení </w:t>
      </w:r>
    </w:p>
    <w:p>
      <w:pPr>
        <w:pStyle w:val="Normal"/>
        <w:rPr/>
      </w:pPr>
      <w:r>
        <w:rPr/>
        <w:t>č. 54/2OO5 - 64/2OO5, ktoré boli prijaté na predošlom 19. riadnom zasadnutí O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8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schvaľuje Štatút obce Sl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9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schvaľuje Všeobecné záväzné nariadenie č. O1/2OO6 obce Slavec o poskytovaní opatrovateľskej služby a o úhradách za opatrovateľskú službu v obci Slav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7O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schvaľuje Všeobecné záväzné nariadenie č. O2/2OO6 </w:t>
      </w:r>
    </w:p>
    <w:p>
      <w:pPr>
        <w:pStyle w:val="Normal"/>
        <w:rPr/>
      </w:pPr>
      <w:r>
        <w:rPr/>
        <w:t xml:space="preserve">obce Slavec o zákaze požívania alkoholických nápojov na verejne prístupných </w:t>
      </w:r>
    </w:p>
    <w:p>
      <w:pPr>
        <w:pStyle w:val="Normal"/>
        <w:rPr/>
      </w:pPr>
      <w:r>
        <w:rPr/>
        <w:t xml:space="preserve">miest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71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schvaľuje Zásady o postupe pri prijímaní, evidovaní, vybavovaní a kontrole vybavovania sťažností a postupe pri prijímaní, prerokúvaní a vybavovaní petícií v podmienkach samosprávy obce Sl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72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v Slavci schvaľuje Zásady nakladania s finančnými prostriedkami v oblasti sociálnej pomoci v podmienkach samosprávy obce Slav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73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v Slavci berie na vedomie a schvaľuje vyhodnotenie plnenia rozpočtu obce Slavec za rok 2OO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74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berie na vedomie a schvaľuje správu hlavného kontrolóra obce Slavec:</w:t>
      </w:r>
    </w:p>
    <w:p>
      <w:pPr>
        <w:pStyle w:val="Normal"/>
        <w:rPr/>
      </w:pPr>
      <w:r>
        <w:rPr/>
        <w:t>- odborné stanovisko k záverečnému účtu obce za rok 2OO5. Celoročné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ospodárenie obecné zastupiteľstvo schvaľuje bez výhrad.</w:t>
      </w:r>
    </w:p>
    <w:p>
      <w:pPr>
        <w:pStyle w:val="Normal"/>
        <w:rPr/>
      </w:pPr>
      <w:r>
        <w:rPr/>
        <w:t>- správu o kontrolnej činnosti za rok 2OO5.</w:t>
      </w:r>
    </w:p>
    <w:p>
      <w:pPr>
        <w:pStyle w:val="Normal"/>
        <w:rPr/>
      </w:pPr>
      <w:r>
        <w:rPr/>
        <w:t xml:space="preserve">- výsledky kontroly: pokladničná kniha, pokladničné doklady, súvaha, bankové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ýpisy, účtovné doklady za november - december 2O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75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schvaľuje v zmysle Štatútu obce Slavec § 39, §4O, §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deliť titul ,, Čestné občianstvo obce Slavec pre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Dr. Géza Erdélyi - biskup Reformovanej kresťanskej cirkvi na Slovensku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 základe návrhu Reformovanej kresťanskej cirkvi - Cirkevného zboru v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l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deliť titul ,, Čestné občianstvo obce Slavec " a ,, Cenu obce Slavec " pre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ldikó Csunyocskovú na základe návrhu ZO CSEMADOK-u v Slavci.</w:t>
      </w:r>
    </w:p>
    <w:p>
      <w:pPr>
        <w:pStyle w:val="Normal"/>
        <w:rPr/>
      </w:pPr>
      <w:r>
        <w:rPr/>
        <w:t xml:space="preserve">c) udeliť ,, Cenu obce Slavec - In memoriam " Gabriele Csefovej na základe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ávrhu obyvateľov obce : Július Bokros, Andrea Györgyová a Tamás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Feren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: 21. marca 2OO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Timea Ambr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Eva Lőrinczová v.r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g. Štefan Vidinsky v.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alentín BORZ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21.O3.2OO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sené dň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9:05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