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Z N E S E N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té na dvadsiatom prvom  riadnom zasadnutí Obecného zastupite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lavci, konaného dňa 24. apríla 2OO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2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 zastupiteľstvo  v  Slavci  jednohlasne  a  bez  pripomienok   schvaľuje program 21. zasadnutia Obecného zastupiteľ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3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 zastupiteľstvo  schvaľuje  návrh  starostu  obce  na zloženie návrhovej komisie nasledovne: Ing. Štefan Vidinsky, Eva Lőrincz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4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berie na vedomie a schvaľuje správu  o plnení  uznese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O1/2OO6 - 11/2OO6, ktoré boli prijaté na predošlom 2O. riadnom zasadnutí OZ dňa 2O.O3.2OO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5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 zastupiteľstvo  v  Slavci  jednohlasne  schvaľuje  Všeobecné  záväzné nariadenie č. O3/2OO6 o zverejňovaní a vylepovaní plagátov s informatívnym, reklamným a komerčným obsah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6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 zastupiteľstvo  schvaľuje  Všeobecné záväzné nariadenie č. O4/2OO6 o pravidlách času predaja v obchode a času prevádzky služieb v Obci Slavec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7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 schvaľuje  Všeobecné  záväzné nariadenie č. O5/2OO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e Slavec o  udržiavaní  všeobecnej  čistoty a poriadku  v obci  a jej miest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ti, o správe a údržbe verejnej zele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8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 zastupiteľstvo  v  Slavci  jednohlasne  schvaľuje  Všeobecné  záväzné nariadenie o poplatku za znečisťovanie ovzdušia malým zdroj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9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 zastupiteľstvo v Slavci schvaľuje odkúpiť pre obec Slavec nasledovné nehnuteľnosti  - pozemky v k. ú. Slave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arc. C-KN č. 47O/23, 47O/24, 47O/2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arc. C-KN č. 496, 4O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arc. C-KN č. 493/3, 493/5, 63/2, parc. E-KN č. 76/1 a 7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arc. E-KN č. 57, 56/3, 56/2, 56/4 a 53/3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2O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schvaľuje poplatky na obecnom úrade v Slavci platné od O1.O5.2OO6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pírovacie služby – A4 za jednu stranu                     2,5O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hlásenie v miestnom rozhlase – jedno vyhlásenie      4O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nájom kultúrne sály obecného úr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a) do 3 hod.                                                   3OO,- S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b) od 3 hod. do 6 hod.                                     5OO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) od 6 hod. do 1O hod.                                   8OO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platok za  prenájom  obecného  traktora  6O,- Sk/liter  spotreby  a štartovn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5O,- Sk. Pri objednaní traktora Obec môže požadovať zaplatenie zálohy až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výšky 1OO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oveň týmto uznesením sa ruší uznesenie č. 41/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21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 zastupiteľstvo v  Slavci jednohlasne schvaľuje investičný úver vo výške 4.5OO.OOO,-  Sk  od  bankovej  inštitúcie  na  výstavbu  Domu smútku v Slavci a vo Vidov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22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 zastupiteľstvo v Slavci berie na  vedomie  správu  hlavného kontroló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 kontrole plnenia uznesení OZ za II. polrok 2OO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 súlade VZN s platnými zákonmi a ich dodržiavanie za obdobie januá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marec 2OO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23/2OO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jednohlasne schvaľuje transfer občianskym združeniam v obci nasledovne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e MO – CSEMADOK v Slavci 22.5OO,- Sk s vyúčtovaní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O.O9.2OO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e ZO SZZ v Slavci 3.5OO,- Sk s vyúčtovaním do 3O.O9.2OO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re Občianske združenie Rómov v Slavci 8.OOO,- s vyúčtovaní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3O.O9.2OO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avci, dňa: 25. apríla 2OO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Timea Ambrušová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ovatelia: Eva Lőrinczová 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ng. Štefan Vidinsky 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ín BORZY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: 25.O4.2OO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sené dňa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0:41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