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N o poskytovaní opatrovateľskej služby a o úhradách za opatrovateľskú služ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ZN vyvesený na úradnej tabuli v obci Slavec a časti obce Vidová dňa: 17.februára 2006 a zvesený dňa: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hlásené: vyvesením na úradnej tabuli v obci Slavec a časti obce Vidová dňa:................................... Zvesené dňa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 nadobúda účinnosť 15. dňom od vyvesenia (vyhlásenia)  na úradnej tabuli Obecného úradu v Slav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šeobecne záväzné nariadenie obce Slavec  o poskytovaní opatrovateľskej služby a o úhradách za opatrovateľskú službu v obci S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0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na základe článku 68, Ústavy SR § 3 písm. c./zákona NR SR č.416/2001 Z.z. o prechode niektorých pôsobností z orgánov štátnej správy na obce a na vyššie územné celky/kompetenčný zákon/ § 6 ods.1 zákona SNR č.369/1990 Zb. o obecnom zriadení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všeobecne záväzné nariadenie o poskytovaní opatrovateľskej služby a o úhradách za opatrovateľskú službu v obci Slavec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Úvod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oto všeobecne záväzné nariadenie sa vzťahuje na spôsob určenia úhrady, výšku úhrady a spôsob platenia úhrady na opatrovateľskú službu na území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Účel Všeobecne záväzného naria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oto všeobecne záväzné nariadenie upravuje rozhodovaciu pôsobnosť obce a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/ o poskytovaní opatrovateľskej služby a o úhrade za túto opatrovateľskú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/ o povinnosti občana zaplatiť úhradu za opatrovateľskú službu, ktorá sa poskytla       neprávom, bez úhrady alebo nižšiu úh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/ o povinnostiach osôb uvedených v § 45 ods. 1 a 2 zákona NR SR č.195/1998 o sociálnej pomoci platiť úhradu za opatrovateľskú službu a o výške úhrady, ak sa nedohodne o úhrade s týmito oso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/ o odňatí opatrovateľskej služby, o zastavení poskytovania opatrovateľskej služby, o znížení alebo zvýšení úhrady za poskytnutú opatrovateľskú službu a o neplatené úhrady za opatrovateľskú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Opatrovateľská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patrovateľská služba je jednou z foriem sociálnych služieb ako špecializovaných činností na riešenie hmotnej núdze alebo na riešenie sociálnej nú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patrovateľskú službu možno poskytova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/ občanovi, ktorý pre svoj nepriaznivý zdravotný stav potrebuje pomoc inej osoby pri zabezpeč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nevyhnutných životných úkono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nevyhnutných prác v domácnosti al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kontaktu so spoločenským prostredí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/ dieťaťu do skončenia povinnej školskej dochádzky, ak osobnú, celodennú a riadnu starostlivosť o dieťa nemôžu z vážnych dôvodov poskytovať alebo zabezpečovať rodičia alebo občan, ktorý prevzal takéto dieťa do starostlivosti nahradzujúcej starostlivosť rodičov na základe rozhodnutia príslušného orgá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/ ak sa jednej matke súčasne narodili tri deti a viac detí alebo v priebehu dvoch rokov opakovane narodili dvojčatá a to do dovŕšenia troch rokov veku d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Rozsah opatrovateľskej služby podľa odseku 2 písm. a/ sa určí na základe vyjadrenia ošetrujúceho le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Opatrovateľskú službu nemožno poskytovať občanovi, ktor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/ sa poskytuje peňažný príspevok na osobnú asistenciu al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/ sa poskytuje celodenné, osobné riadne opatrovanie osobou uvedenou v § 58 ods.2 zákona o sociálnej pomoci al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/ je nariadená karanténa pre podozrenie z nákazy prenosnou chorobou a pri ochorení touto náka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Spôsob určenia úhrady za opatrovateľskú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Úhrada za opatrovateľskú službu v kalendárnom mesiaci sa určí podľa rozsahu poskyto-vaných nevyhnutných životných úkonov, nevyhnutných prác v domácnosti a zabezpečovaní kontaktu so spoločenským prostredím a výšky úhrady za nevyhnutný životný úkon, nevyh-nutnú prácu v domácnosti a za zabezpečenie kontaktu so spoločenským prostredím v pre-počte na 30 kalendárny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bčan je povinný zaplatiť úhradu za opatrovateľskú službu do 5 dní nasledujúceho kalendárneho mesiaca prostredníctvom poštovej poukážky na účet Obce Slavec, Obecný úrad 109, 049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V prípade nezaplatenia úhrady za poskytnutú opatrovateľskú službu sa postupuje v zmysle § 100a, § 103 zákona č.195/1998 Z.z. o sociálnej pomoci v 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Výška úhrady za opatrovateľskú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vyhnutné životné úkony :  A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/ bežné úkony osobnej hygieny vrátane holenia, pomoc pri obliekaní a vyzliekaní, pomoc pri presune na vozík a z vozíka na lôžko a z lôžka, pomoc pri použití WC 5.-Sk/deň, 5,- Sk/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/ donáška obeda, dovoz obeda, alebo iného teplého jedla, pomoc pri podávaní jedla a pri pití 6.-Sk/deň, 6,- Sk/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c/ kúpanie, vrátane umytia vlasov 10,- Sk/hod,- 10,- Sk/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d/ dohľad 10.-Sk/hod 10.-Sk/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e/ starostlivosť a výchova nahrádzajúca prirodzené rodinné prostredie - 30.-Sk/deň, 30,- Sk/d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vyhnutné práce v domácno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/ donáška uhlia, dreva, vynesenie popola, donáška vody, kúrenie vo vykurovacích telesách a ich čistenie 9.-Sk/deň, 9,- Sk/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/ nákup a ďalšie nevyhnutné činnosti súvisiace s prevádzkou domácnosti 10.-Sk/deň, 10,- Sk/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c/ práce spojené s udržiavaním domácnosti 30.-Sk/deň, 30,- Sk/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/ príprava a varenie raňajok, obeda prípadne olovrantu alebo večere 13.-Sk/deň, 13,- Sk/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e/ pranie osobnej bielizne, žehlenie osobnej a ostatnej bielizne 5.-Sk/kg, 5,- Sk/k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my zabezpečenia kontaktu so spoločenským prostredí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/ sprievod na lekárske vyšetrenie, vyzdvihnutie liekov z lekárne, na vybavenie úradných záležitostí, do školy, zo školy, do zamestnania a zo zamestnania - , 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/ sprievod na kultúrne podujatia, na telovýchovné podujatia a na iné verejné podujatia 5.-Sk/deň, 5,- Sk/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/ tlmočenie v posunkovej reči pre nepočujúce osoby pri lekárskom vyšetrení, pri vybavo-vaní úradných záležitostí - , 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/ predčítanie pre nevidiacich pri vybavovaní úradných záležitostí - , 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úhrady podľa stĺpca A sa vzťahuje na poskytovanie opatrovateľskej služby pre občana s nepriaznivým zdravotným stavom podľa § 15 ods.1 písm. a/ zákona č.195/1998 Z.z. /čl.2, bod 2 písm. 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úhrady podľa stĺpca B sa vzťahuje na poskytovanie opatrovateľskej služby pre deti podľa § 15 ods.1 písm.b/ a § 15 ods.2 zákona č.195/1998 Z.z. /čl.2, bod 2 písm. b/ a 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Všeobec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 rámci poskytovania opatrovateľskej služby sa primerane použije zákon č.195/1998 Z.z. o sociálnej pomoci v znení neskorších predpisov, zákon č.71/1967 Zb. o správnom konaní, zákon č.94/1963 Zb. o rodine v 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šeobecne záväzné nariadenie obce  Slavec o poskytovaní opatrovateľskej služby a o úhradách za opatrovateľskú službu bolo schválené uznesením č. .............  Obecného zas- tupiteľstva v Slavci,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meny alebo doplnky tohto Všeobecne záväzného nariadenia obce schvaľuje Obecné zastupiteľstvo v Slavci 3/5 väčšinou prítomných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 17. februá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     starost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6:41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