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N o zákaze požívania alkoholických nápojov na verejne prístupných mies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v obci Slavec a časti obce Vidová dňa: 17. februára 2OO6 a zvesený dňa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hlásené: vyvesením na úradnej tabuli v obci Slavec a časti obce Vidová dňa:......................... Zvesené dňa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nadobúda účinnosť 15.dňom od vyvesenia (vyhlásenia) na úradnej tabuli Obecného úradu v Slavc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na základe ustanovenia § 6 odst.1 a § 4 odst.3 zák.č. 369/1990 Zb. o obecnom zriadení, v znení neskorších zmien a doplnkov s použitím usta-novenia § 2 odst. 2 zákona č. 219/1996 Z.z. o ochrane pred zneužívaním alkoholických nápojov a o zriaďovaní a prevádzke protialkoholických záchytných izieb vydáva 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Obce Slavec o zákaze požívania alkoholických nápojov na verejne prístupných mies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0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Úvodné ustanov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všeobecne záväzné nariadenie upravuje požívanie alkoholických nápojov na verejne prístupných miestach v Obci Slavec a jeho miestnej časti Vi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Verejne prístupné miesta podľa tohto nariadenia sú najmä: ulica, námestie, cesta, chod-ník, parkovisko, priechod, podchod, prechod, schody, park, detské ihris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lkoholickými nápojmi podľa tohto nariadenia sú liehoviny, destiláty, víno, pivo a iné nápoje, ktoré obsahujú viac ako 0,7 objemového percenta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  <w:t xml:space="preserve">Zákaz požívania alkoholických nápoj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kazuje sa požívanie alkoholických nápojov v čase od 00.00 hod. do 24.00 hod. na verejne prístupných miestach, resp. do vzdialenosti 50 m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 sídla orgánov štátnej správy a verejnej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/ Materskej školy v Sl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/ reformovaného kostola v Slavci a vo Vid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/ cintorínov v Slavci a vo Vid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/ parkov a detských ihrí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f/ v celom areáli železničnej stanice v Slavci a vo Vid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/ vo všetkých čakárňach autobusovej dopra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kazuje sa požívanie alkoholických nápojov v čase od 00.00 hod. do 24.00 hod. pred maloobchodnou prevádzkou a v okruhu 50 m od maloobchodnej prevádzky so sortimentom aj alkoholických náp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ákaz podľa odseku 1 sa nevzťahuj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/ priestory letných záhrad pohostinských zariadení,  zriadených so súhlasom Obce Slavec kde sú vytvorené miesta na sed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/ verejné podujatia, organizované so súhlasom Obce Sl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rPr/>
      </w:pPr>
      <w:r>
        <w:rPr/>
        <w:t xml:space="preserve">Spoločné ustanov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dnikateľský subjekt, ktorý organizuje verejné podujatie môže po splnení oznamovacej povinnosti o jeho organizovaní vykonávať predaj alkoholických nápojov na tomto podujatí len so súhlasom orgánov hygienickej starostlivosti a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dnikateľský subjekt, prevádzkujúci maloobchodnú prevádzku so sortimentom aj alkoholických nápojov je zodpovedný za to, aby jeho pracovníci neumožňovali otvorenie fľaše s alkoholickým nápojom zakúpenej priamo v prevádzke a  konzumáciu alkoholických nápojov zákazníkmi priamo v prevádzke a pred prevádzkou v zmysle § 2 bodu 2/. V prípade zistenia konzumácie alkoholických nápojov zákazníkmi je povinnosťou ohlásiť to Obecnému úradu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 xml:space="preserve">Kontrola a sank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Kontrolu dodržiavania tohto nariadenia, ukladanie a vyberanie pokút vykonávajú zamestnanci Obce Slavec, na základe osobitného oprávn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soba, ktorá poruší toto nariadenie dopúšťa sa priestupku proti verejnému poriadku podľa § 48 zák. SNR č. 372/1990 Zb. o priestupkoch v znení neskorších zmien , za ktorý je možné uložiť pokutu v blokovom konaní do výšky 1.000,-.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okuta je príjmom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oto všeobecne záväzné nariadenie bolo schválené uznesením Obecného zastupiteľstva v Slavci č. ..........................dň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meny a doplnky tohto Všeobecne záväzného nariadenia obce schvaľuje Obecné zastu-piteľstvo v Slavci 3/5 väčšinou prítomn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7. februá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    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17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dň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8:15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