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N obce Slavec č. 03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bol vyvesený na úradných tabuliach v obci Slavec a časti obce Vidová dňa 14. marca 2006 a zvesený dňa: 05.04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hlásené: vyvesením na úradnej tabuli v obci Slavec a časti obce Vidová dňa: 25.04.2006. Zvesené dňa: 11.05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 nadobúda účinnosť 01. mája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e záväzné nariadenie obce Slavec</w:t>
      </w:r>
    </w:p>
    <w:p>
      <w:pPr>
        <w:pStyle w:val="Normal"/>
        <w:rPr/>
      </w:pPr>
      <w:r>
        <w:rPr/>
        <w:t>č. 0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verejňovaní a vylepovaní plagátov s informatívnym, reklamným a komerčným obsahom v  zmysle § 6, odst.1 zákona SNR č. 369/1990 Zb. o obecnom zriadení v znení neskorších zmien a doplnkov a § 47, odst. 1, písm. d. zákona SNR č. 372/1990 Zb. o priestupkoch v znení neskorších zmien a 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ť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é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naria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Pre zachovanie estetického vzhľadu obecných výlepových plôch rozmiestnených na území obce Slavec a časti obce Vidová  prijíma obecné zastupiteľstvo toto naria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ť 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osadenia „výlepových plô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Vylepovanie plagátov je možné len na stanovených „výlepových plochách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kazuje sa zverejňovanie a vylepovanie plagátov na iných, než na to obcou určených mies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lepovacia 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ylepovacia činnosť bude zabezpečovaná obcou - prostredníctvom zamestnancov  obecného úradu a to na „výlepových plochách“, ktoré sú vo vlastníctv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áujemca požiada o umiestnenie plagátu Obecný úrad v Slavci , písomnou žiadosťou, kde uvedie termín a dobu zverejn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o zaplatení poplatku za požadovanú vylepovaciu službu záujemca predloží materiál (plagát, leták a pod.) určenému zamestnancovi obecného úradu v Slavci, ktorý zabezpečí požadovanú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ť I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me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lagáty vylepované v obci nesmú obsahovať propagáciu odporujúcu Ústave, platným zákonom a právnym normám (napr. propagáciu pornografie, násilia, fašizmu, rasovej a národnej neznášanlivosti, požívanie alkoholických nápojov, užívanie drog, resp. iných návykových látok a fajče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ť IV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a propagačné oznamy – plagáty umiestnené na stanovených „výlepových plochách“ sa platí poplatok v stanovenej cene podľa formátu plagátov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4 - 10,- Sk / kus / týždeň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 – 20,- Sk / kus / týžd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- 50,- Sk / kus / týžd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 - 80,- Sk / kus / týžd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 - 100,- Sk / kus / týžd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platok z reklamy sa nepla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  reklám propagujúcich výlučne charitatívne a   humanitárne akcie, vrátane akcií na ochranu životného prostredia a  ochranu príro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tre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  reklám propagujúcich vlastný podnik, ak sú umiestnené na a  vo vnútri objektov a  zariadení, na pozemkoch a  dopravných prostriedkoch, ku ktorým má fyzická osoba vlastnícke alebo iné právo a  vykonáva v  nich činnosť, ktorá je predmetom rekla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Propagácia politických strán a  hnutí sa po dobu volebnej kampane riadi zvláštnym nariadením vyplývajúcim z voleb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Poplatok z  reklamy platí fyzická osoba alebo právnická osoba, ktorá reklamu uskutoč-ňuje, a to aj v prospech tretej osoby, vždy len jedna z n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ť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Za nedodržanie tohto nariadenia o vylepovaní plagátov s informatívnym, reklamným a komerčným obsahom bude v zmysle § 47 zákona SNR č.372/1990 Zb. o priestupkoch uložená pokuta do výšky 1000,- Sk a to aj opakovane vylepovateľovi (súkromnej osobe, súkromnému podnikateľovi), pre ktorého bol plagát vylepený, prípadne právnickej osobe až do výšky 200.000,- Sk podľa § 13 zákona č.369/1990 o obecnom zriadení v znení neskorších zmien a dopln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 poškodzovanie plagátov vylepených na plagátovacích plochách bude páchateľom tohto činu udelená pokuta vo výške 1000,-Sk za jeden poškodený plagát, alebo vo výške násobku podľa počtu poškodených plagá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ť V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é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ZN obce Slavec o zverejňovaní a vylepovaní plagátov bolo schválené uznesením č. 15/2006 Obecného zastupiteľstva v  Slavci dňa 24.0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VZN nadobúda účinnosť 01.05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Zmeny a doplnky tohto Všeobecne záväzného nariadenia obce schvaľuje Obecné zastu-piteľstvo v Slavci 3/5 väčšinou prítomných posl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 13. marc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 starost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14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sené dňa: 05.04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40:27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