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VZN obce Slavec č. 04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na úradnej tabuli v obci Slavec a časti obce Vidová dň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arca 2006 a zvesený dňa: 05.04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vyhlásené: vyvesením na úradnej tabuli v obci Slavec a časti obce Vi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 25.04.2006. Zvesené dňa: 11.05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N nadobúda účinnosť 01. mája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e záväzné nariadenie obce o pravidlách času pred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bchode a času prevádzky služieb v Obci Sl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0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 Slavci na základe ustanovenia § 6, odst.1 a § 4 odst.3 písm. h/ zákona č. 369/1990 Zb. o obecnom zriadení, v znení neskorších zmien a doplnkov vydáva toto všeobecne záväzné nariadenie obce o pravidlách času predaja v obchode a času prevádzky služieb v Obci Sl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Predmet a účel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oto všeobecne záväzné nariadenie (ďalej len nariadenie) upravuje pravidlá času predaja v obchodoch a prevádzkového času (ďalej len na prevádzkový čas) na poskytovanie služieb v stálych prevádzkach na území Obce Slavec pri vykonávaní podnikateľskej činnosti fyzickými i právnickými osobami, podnikajúcimi podľa zákona č.455/1991 Zb. o živnostenskom podni-kaní (ďalej len živnostenský zákon). Nariadenie sa vydáva za účelom ochrany spotrebiteľa a vytvárania podmienok na zásobovanie obyva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oto nariadenie sa nevzťahuje na prevádzkový čas pri ambulantných a trhových predaj-och, ktorý je upravený v osobitnom Všeobecne záväznom nariadení o trhovom poria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medzenie základných poj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Za predaj v obchode sa považuje predaj tovaru konečnému spotrebiteľovi /maloobchod/ a pohostinská čin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a služby sa považuje akákoľvek činnosť, ktorá je určená na ponuku spotrebiteľovi v stálej prevádzke, s výnimkou činností podľa osobitných predpisov (zákon. o advokácií, zákon o notároch a notárskej činnosti, zákon o exekútoroch a exekučnej činnosti a 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Predávajúcim je podnikateľ, ktorý spotrebiteľovi predáva výrobky alebo poskytuje služb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/>
        <w:t>Strana druhá</w:t>
      </w:r>
    </w:p>
    <w:p>
      <w:pPr>
        <w:pStyle w:val="Normal"/>
        <w:rPr/>
      </w:pPr>
      <w:r>
        <w:rPr/>
        <w:t>(4) Spotrebiteľ je fyzická osoba, ktorá nakupuje výrobky, alebo využíva služby pre priamu osobnú spotr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á určovania času predaja v obchode a času prevádzky služ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odnikateľské subjekty vykonávajúce podnikateľskú činnosť v oblasti obchodu a služieb sú povinné pri stanovení prevádzkového času dbať a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evádzky obchodu, v ktorých sú predávané základné druhy potravín boli otvorené mini-málne 8 hodín denne 5x v týždni a sobotu min. 4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evádzky s predajom ostatného druhu tovaru boli otvorené 8 hodín 5x v týždni, v sobotu min. 4 hodiny s tým, že zatváracie hodiny v pondelok - piatok budú najskôr o 17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evádzky, ktoré poskytujú služby boli otvorené 8 hodín 5x v týždni so zatváracím časom najskôr o 17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revádzky, ktoré poskytujú služby reštauračného charakteru najmä kaviarne, bary, discokluby mali prevádzkový čas určený s prihliadnutím na dodržiavanie nočného kľ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odnikateľské subjekty, vykonávajúce podnikateľskú činnosť v oblasti obchodu a služieb sú ďalej povin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a vhodnom a trvale viditeľnom mieste umiestniť prevádzkový čas, určený pre spotreb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edno vyhotovenie prevádzkového času predložiť na vedomie Obecnému úradu v Slavci najneskôr do 3 dní po otvorení prevádzky, alebo po vykonaní zmeny, s označením druhu prevádzky, adresy prevádzky a sortimentu, resp. druhu poskytovanej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evádzky, v ktorých je ponúkaná hudobná produkcia upraviť podľa vyhlášky MZ SR č.14/1977 o ochrane zdravia pred nepriaznivými účinkami hluku a vibráciami tak, aby nebol rušený nočný kľ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zabezpečiť rovnomerné zásobovania spotrebiteľov počas celej prevádzkovej d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odchýlky a zmeny oproti určenému prevádzkovému času predložiť na prejednanie orgánov Obce Sla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oto nariadenie je záväzné pre všetky fyzické a právnické osoby, vykonávajúce podni-kateľskú činnosť v oblasti obchodu a poskytovania služieb na území Obce Slavec a miestnej časti Vi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Na kontrolu dodržiavania tohto nariadenia sú oprávn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Slav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anci Obecného zastupiteľstva v Slav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erení zamestnanci Obce Slav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Za porušenie nariadenia môže starosta obce udeliť právnickej osobe alebo fyzickej osobe oprávnenej na podnikanie pokutu podľa § 13 odst.8 zákona č.369/90 Zb. o obecnom zriadení z znení neskorších zmien a dopl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a tre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Prechodné a závere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Na tomto nariadení sa uznieslo Obecné zastupiteľstvo v Slavci dňa 24.04.2006  unesením č. 16/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oto nariadenie nadobúda účinnosť dňom 01. mája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Všetky právnické a fyzické osoby, vykonávajúce podnikateľskú činnosť v oblasti obchodu a poskytovania služieb na území Obce Slavec a miestnej časti Vidová upravia prevádzkový čas podľa tohto nariadenia najneskôr do 30 dní od nadobudnutia jeho ú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Zmeny a doplnky tohto nariadenia schvaľuje Obecné zastupiteľstvo v Sla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lavci, dňa 13.0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ín B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 14.03.200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43:47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