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ZN obce Slavec č. 05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na úradnej tabuli v obci Slavec a časti obce Vidová dňa 14.03.2006 a zvesený dňa: 05.04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vyhlásené: vyvesením na úradnej tabuli v obci Slavec a časti obce Vidová dňa: 25.04.2006. Zvesené dňa: 11.05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nadobúda účinnosť 01. máj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účelom vytvárania a zabezpečenia zdravých podmienok a zdravého spôsobu života a práce obyvateľov obce Slavec, v súlade s § 11 ods. 4 písm. g) zákona SNR č. 369/1990 Zb. o obecnom zriadení v znení neskorších predpisov, sa Obecné zastupiteľstvo v Slavci uznieslo na tomto všeobecne záväznom nariad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e záväzné nariadenie obce Slavec  o udržiavaní všeobecnej čistoty a poriadku v obci  a jej miestnej časti, o správe a údržbe verejnej zelene</w:t>
      </w:r>
    </w:p>
    <w:p>
      <w:pPr>
        <w:pStyle w:val="Normal"/>
        <w:rPr/>
      </w:pPr>
      <w:r>
        <w:rPr/>
        <w:t>č. 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VŠEOBEC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sobnosť nariad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Nariadenie upravuje práva a povinnosti všetkých fyzických a právnických osôb pôsobiacich na území obce v obl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držiavania všeobecnej čistoty a poriadku v ob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avu obecnej zelene (údržby, ochrany, ošetrovania zelene, výrubu drevín at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é po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Za verejné priestranstvo je určený všetok priestor v obci, okrem pozemkov, stavieb a priestorov vo vlastníctve fyzických alebo právnických osôb, alebo na ktoré majú tieto osoby právo hospodárenia s výnimkou budov, ktoré sú svojim charakterom určené na verejné účely . Sú to všetky miesta slúžiace verejnému užívaniu zodpovedajú-cemu ich účelu (najmä cesty, chodníky námestia, priechody podchody a 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eleňou sa rozumejú dreviny, byliny a ich spoločenstvá vyvinuté na určitej ploche prirodzeným spôsobom, alebo zámerným cieľavedomým založením a usmerňovaním človekom. Sú to predovšetkým stromy, kry, kvety, zelené plochy, nádoby so zeleňou. Súčasťou týchto ucelených súborov sú aj príslušné doplnkové zariadenia ako chodníky, prístrešky, ihriská, lavičky 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Obecná zeleň - zeleň rastúca na pozemkoch vo vlastníctve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Verejná zeleň - zeleň rastúca na verejných priestranst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Strana druhá</w:t>
      </w:r>
    </w:p>
    <w:p>
      <w:pPr>
        <w:pStyle w:val="Normal"/>
        <w:rPr/>
      </w:pPr>
      <w:r>
        <w:rPr/>
        <w:t>(5) Správca obecnej  zelene je subjekt, ktorého obec Slavec zmluvne poverilo činnosťami súvisiacimi s údržbou, ošetrovaním, ochranou, tvorbou, obnovou - reprodukciou obecnej  zelene a v prípade drevín aj oprávneným výrubom, ak v texte všeobecne záväzného nariadenia nie je uvedené in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Správca verejnej zelene je subjekt poverený touto činnosťou majiteľom pozemku, na ktorom zeleň rastie. V prípade, že na pozemok nie je založený list vlastníctva, je to subjekt poverený obc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Ochrana drevín je činnosť zameraná na udržanie ich ekologických a estetických funkcií v prírode a krajine a na predchádzanie ich neodôvodneného výr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Poškodzovanie drevín je každé konanie alebo opomenutie konania, ktoré môže bezprostredne alebo následne podstatne alebo trvalo znížiť ekologické a estetické funkcie drevín alebo zapríčiniť ich odumre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Ošetrovanie drevín je činnosť zameraná na udržanie alebo zlepšenie ich trvalého stavu alebo na odstránenie následkov ich poškod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Udržiavaním drevín sa zabezpečujú podmienky na ich optimálny rozvoj. Optimálny rozvoj drevín sa zabezpe-čuje najm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yprením, prihnojovaním, odburiňovaním drevín a zalievaním pô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ytváraním vhodného vývojového priestoru pre drevi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varovaním dreví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dstrojovaním odumretých častí drevín, ktoré ohrozujú stabilitu stromu a jeho okol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vykonávaním nevyhnutných, chemických, mechanických a biologických opatrení proti škod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Pojmy poškodzovanie, ošetrovanie a udržiavanie drevín sa analogicky vzťahujú aj na ošetrovanie, údržbu, a udržiavanie ze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Majiteľom dreviny je majiteľ pozemku, na ktorom drevina ra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VŠEOBECNÉ UDRŽIAVANIE ČISTOTY A PORIADKU V 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i fyzických a právnických osôb pri všeobecnom udržiavaní čist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V záujme zdravia, bezpečnosti občanov a pre zabezpečenie zdravého životného prostredia na území obce Slavec sa zakaz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odhadzovať pomimo odpadových nádob čokoľvek: papiere, obaly všetkého druhu, zvyšky jedál, ovo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odhadzovať zeleniny, cestovné lístky, ohorky cigariet, popola a iné nepotrebné veci, odpa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znečisťovať verejné priestranstvá čímkoľvek, napr. pľuvaním, fekáliami, splaškovými vodami, odpadovými vodami, olejmi, chemikáliami, inými kvapalinami a iným obdobným spôsob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vylievať na verejné priestranstvo vodu, ktorou sa umývali výkladné skrine, alebo podlahová plocha v prevádzk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   umývať, čistiť a opravovať motorové vozidlá na verejnom priestranstve s výnimkou nutného očistenia skiel, reflektorov, koncových svetiel a štátnych poznávacích značiek vozidiel, výmeny kolesa a odstránenia drobnej funkčnej závady ako výmena sviečky, žiarovky 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      poškodzovať, znehodnocovať a ničiť akúkoľvek zeleň, verejné a pamiatkové objekty, zariadenia, lavice, vázy, nádoby na odpad, zariadenia detských ihrísk, a iné zariadenia ako sú sochy, pamätníky a podob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      vypaľovať trávu, trávne porasty a lístie, voľne spaľovať akýkoľvek odp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      z balkónov, logií a okien umiestnených v tesnej blízkosti chodníkov vyklepávať alebo prášiť deky, šatstvo, koberce, vyhadzovať rôzne predme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       odstavovať vraky vozidiel na parkoviskách a ostatných verejných priestranstvá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j)     v dôsledku vyberania a preberania obsahu zberných nádob a kontajnerov znečisťovať ich okol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Strana tre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  skladovať akýkoľvek materiál ( napr. palivo, výrobky, obaly, zeminu, tovar a pod.) a odpady akéhokoľvek      druhu na verejnom priestranstve, miestnych komunikáciách bez platného povolenia vydaného obc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         osadzovať reklamy, plagáty, oznámenia na iných miestach, ako je to povolené obc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     znehodnocovať fasády objektov v dôsledku zastriekania obrazcov a znakov sprayovými farbami 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       vyhadzovať akékoľvek predmety do korýt vodných tokov, alebo ich ukladať na miesta, z ktorých by mohli byť do nich splavené a tým ohroziť akosť, zdravotnú nezávadnosť alebo prietočnosť to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       vylievať alebo vypúšťať látky škodiace vodám do vodných tokov, taktiež konanie v dôsledku čoho by mohlo dôjsť k nežiadúcemu znečisteniu vodného toku vrátane umývania motorových vozidiel a vykonávania opráv a údržby motorových vozidiel na brehoch, alebo v tok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)       vypúšťať odpadové vody do vodného toku bez povolenia vydaného príslušným orgánom štátnej vodnej správ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)      jazdiť motorovými vozidlami po verejnej zeleni, chodníkoch a parkovať na n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Organizácia spravujúca bytový fond alebo iný nehnuteľný majetok, ako aj súkromní vlastníci, užívatelia obchodných a prevádzkových priestorov v čase prevádzky sú povinní zabezpečiť očistenie schodov, prístupových komunikácií a priľahlých chodníkov, vedúcich súbežne s užívanou nehnuteľnosťou od nečistoty a v zimnom období od snehu a poľad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Čistenie chodníkov, čím sa rozumie povinnosť kropiť a zametať, odstraňovať blato, sneh, odpady a inú nečistotu, musí byť vykonané včas, spravidla v ranných hodin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Vlastníci, správcovia, užívatelia nehnuteľností sú povinní v prípade výskytu hlodavcov (potkanov, myší, hrabošov), odstraňovať príčiny ich výskytu, zamedziť šíreniu, na vlastné náklady zabezpečiť deratizá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Dvory, záhrady a ploty, ako aj iné nehnuteľnosti, ktoré hraničia s verejným priestranstvom, je povinný vlastník, správca, užívateľ nehnuteľnosti upravovať a trvalo udržiavať tak, aby sa nečistoty z nich nedostávali na verejné priestranst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Všetky budovy na čelnej strane ulíc a chodníkov musia byť opatrené funkčnými odpadovými žľabmi a odpadovými rúrami a lapačmi sne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Fasády objektov musia byť čisté, zbavené nevhodných nápisov a kresi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Plochy rezervované na výstavbu musia byť až do doby ich stavebného využitia zatrávnené a udržiavané tak, aby nenarušovali estetický vzhľad okolia. Za ich pravidelnú údržbu zodpovedá vlastník, správca alebo užívateľ, ak to stanovuje nájomná zmlu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Za čistenie a čistotu všetkých pozemkov, areálov a ostatných plôch zodpovedajú ich majitelia, resp. osoby spravujúce tieto objekty a územia, ak im to vyplýva z platnej zmluvy. V prípade, že pozemok nemá vlastníka (LV 0) a zároveň sa jedná o verejné priestranstvo za jeho čistotu a čistenie je zodpovedný subjekt poverený  obc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Za čistenie, údržbu a čistotu miestnych komunikácií,  vodných tokov, správu, ochranu, údržbu a tvorbu obec-nej  zelene zodpovedá ich správ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)Dvory, záhrady, pozemky a oplotenia vo vlastníctve fyzických a právnických osôb musia byť vlastníkmi upravované, trvalo udržiavané tak, aby neboli prerastené burinou, prašné a nevzhľad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)Obchodné tabule (označenia prevádzok), reklamné tabule a zariadenia musia byť trvalo udržiavané v čistom a aktuálnom st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Subjekt zodpovedajúci za čistenie a údržbu verejného priestranstva je povinný najm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abezpečiť prostriedky potrebné na čistenie a údržbu verejného priestranstva, sústavne dozerať na dodržiavanie čistoty a poriadku na verejnom priestranst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abezpečovať pravidelné čistenie verejného priestranst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zabezpečovať zjazdnosť komunikácií, v zimnom období odstraňovanie sneh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Strana štvr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aobstarávať a rozmiestňovať dostatočný počet smetných nádob, pravidelne ich vyprázdňovať a starať sa o ich údržb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zabezpečovať čistenie verejného priestranstva predovšetkým vo večerných a ranných hodiná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oznamovať znečisťovateľov, ako aj tých, ktorí si neplnia svoje povinnosti pri udržiavaní čistoty a poriadku bezodkladne Obecnému úradu v Sla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Každý, kto používa verejné priestranstvo iným spôsobom, ako je im určené (osobitné užívanie verejného priestranstva, zvláštne užívanie miestnej komunikácie) je povin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užívať verejné priestranstvo v povolenom rozsahu a tak, aby čo najmenej obmedzoval jeho užívanie obyvateľmi ob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abezpečiť bezpečnosť užívateľov verejného priestranstva, najmä v nočných hodiná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zabrániť poškodzovaniu a znečisťovaniu verejného priestranstva, jeho zariadení a verejnej zele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abezpečiť, resp. umožniť prístup ku kanalizačným vpustiam, k požiarnym hydrantom a k smetným nádobá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 skončení užívania uviesť verejné priestranstvo na svoje náklady do pôvodné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Osoby, ktoré znečistenie alebo poškodenie verejných priestranstiev spôsobili, sú povinné bezodkladne spôsobenú závadu na svoje náklady odstrániť, alebo zabezpečiť jej odstránenie. Sú právne zodpovedné za následky vzniknuté z dôvodov tohto znečistenia a poškod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ÚDRŽBA, OCHRANA A TVORBA VEREJNEJ ZE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a údržba verejnej ze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Správca verejnej zelene je povinný sa o zeleň starať, najmä ju ošetrovať, udržiavať a zabezpečovať oprávnený výrub drevín (stromov a krov), náhradnú výsadbu za povolený výrub, obnovu zel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Zakazuje sa poškodzovanie, akýkoľvek svojvoľný výrub a svojvoľná výsadba akýchkoľvek drevín (stromov a krov), ničenie ostatnej verejnej ze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a údržba drevín rastúcich na pozemku vo vlastníctve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Akýkoľvek zásah do drevín (stromov a krov) rastúcich na pozemkoch vo vlastníctve obce je možné uskutočniť len na základe vyjadrenia obce Slavec. V prípade väčších zásahov sa stanovisko obce Slavec  opiera o odborné stanovisko správcu obecnej zel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Na výrub dreviny rastúcej na pozemku vo vlastníctve obce sa vyžaduje súhlas príslušného úradu štátnej správy ochrany prírody a krajiny, s výnimk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romov s obvodom kmeňa do 50 cm meraným vo výške 130 cm nad zemou, a krovitých porastov s výmerou do 1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bnovy produkčných ovocných drev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hrozby bezprostredného ohrozenia zdravia alebo života človeka, alebo značná škoda na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Ustanovenia odseku 2 písm. a) sa nepoužívajú, ak drevina rastie v chránenom území, verejných sadoch a záhradách, v cintorínoch, stromoradiach, vo vetrolamoch, v brehových porastoch, v opustených ťažobných priestoroch, haldách, výsypkách, odvaloch, prameniskách, rašeliniskách a v okolí zdravotníckych, školských, priemyselných, poľnohospodárskych a iných hospodárskych objek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Ten, kto z dôvodov uvedených v odseku 2 písm. c) drevinu rastúcu na pozemku obce vyrúbal, je povinný okrem oznámenia tejto skutočnosti na príslušný úrad štátnej správy ochrany prírody a krajiny v termíne do 7 dní ju oznámiť aj obci Slavec a to najneskôr do 3 dní odo dňa uskutočnenia výru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Strana p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Fyzická realizácia výrubov drevín sa zabezpečuje prostredníctvom správcu obecnej zelene a to za podmienok vydaného rozhodnutia, spravidla v období vegetačného pokoja.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K umiestňovaniu a druhovému zloženiu drevín pred výsadbou na verejných priestranstvách a vo voľnej krajine s výnimkou lesa a plôch s poľnohospodárskymi kultúrami a plodinami je možné pristúpiť až na základe súhlasu príslušného orgánu ochrany prírody a krajiny. V prípade, že sa jedná o pozemok vo vlastníctve obce je potrebné žiadosť adresovanú štátnej správe doplniť o stanovisko obce, ako účastníka správneho konania, k návrhu výsadby drevín, ktoré sa bude opierať o podkladové stanovisko správcu obecnej ze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pri zabezpečovaní výrubu drevín rastúcich na pozemkoch vo vlastníctve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Pri zabezpečovaní súhlasu orgánu štátnej správy ochrany prírody a krajiny podľa zákona NR SR č. 287/1994 Z. z. o ochrane prírody a krajiny je potreb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žiadavky na výrub drevín, na ktoré je potrebný súhlas orgánu štátnej správy ochrany prírody a krajiny, rastúcich na pozemku vo vlastníctve obce, je potrebné adresovať na Obecný úrad v Sla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danie podľa písm. a/ musí byť písomné a musí obsahovať nasledovné náležit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trvalý pobyt osoby, ktorá dáva podnet na výru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ecifikáciu drevín, ktoré sa majú vyrúbať (najmä počty, druhy, zdravotný stav, obvody kmeňa merané vo výške 130 cm nad zemou alebo v obci najväčšieho obvodu kmeňa alebo výmeru krovitých porasto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ôvodnenie výrub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čný nákres, umožňujúci identifikáciu dreviny v teréne a popis lokality, kde drevina ras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ípade, že záujmové dreviny rastú pri obytných (bytových) domoch, podanie dokladovať vyjadreniami osôb, ktoré by boli výrubom dotknuté ( nájomníkov, vlastníkov bytových jednotiek , vlastníkov, správcov obytných domov a iných výrubom dotknutých osôb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 obdržaní žiadosti Obecný úrad doplní podanie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ovanie vlastníckych vzťahov (list vlastníctva) k parcele, na ktorej drevina ras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é stanovisko správcu obecnej zele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piu z katastrálnej map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á odborných komisií k výr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V prípade aktuálnosti výrubu drevín obec požiada príslušný orgán štátnej správy ochrany prírody a krajiny o vydanie súhlasu na výrub dreviny rastúcej mimo lesa na pozemkoch vo vlastníctve (užívaní) obce. O rozhodnutí orgánov obce alebo orgánu ochrany prírody a krajiny bude vlastník dreviny pôvodného žiadateľa informovať v termíne do 30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POLO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o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Za nakladanie s komunálnym odpadom od doby jeho vzniku, počas doby jeho zhromažďovania až po dobu odvozu oprávnenou organizáciou zodpovedá majiteľ, správca nehnuteľ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Pokiaľ dôjde k škode na verejnej zeleni, je povinná ju nahradiť právnická alebo fyzická osoba, ktorá ju spôso-b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Fyzické a právnické osoby, zodpovedné za porušenie ustanovení všeobecne záväzného nariadenia, nesú právnu zodpovednosť za vzniknuté následky a sú povinné bezodkladne spôsobenú závadu na svoje náklady odstrán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Strana š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ednávanie porušení ustanovení VZ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Ak v inom, súvisiacom právnom predpise nie je uvedené in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rušenie tohto všeobecne záväzného nariadenia obce fyzickou osobou oprávnenou na podnikanie a právnickou osobou (správny delikt) prejednáva v súlade s § 13 ods. 8  zákona SNR č. 369/1990 Zb. o obecnom zriadení v znení neskorších predpisov starosta ob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rušenie všeobecne záväzného nariadenia obce fyzickou osobou (občanom) v súlade s § 52 zákona č. 372/1990 Zb. o priestupkoch v znení neskorších predpisov prejednáva príslušný obvodný úr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Ak v inom, súvisiacom právnom predpise nie je uvedené in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za porušenie ustanovení nariadenia obce fyzickými osobami oprávnenými na podnikanie a právnickými osobami môže starosta obce uložiť pokutu do výšky 100 tis. S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za porušenie ustanovení tohto nariadenia fyzickými osobami (občanmi) mô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) Obvodný úrad v Rožňave uložiť v správnom konaní pokutu do 1000 Sk (§ 46, 48 zákona č. 372/1990 Zb. o priestupkoch v znení neskorších predpisov), okrem prípad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 5000 Sk - neoprávneného založenia skládky alebo odkladania odpadkov alebo odpadov mimo vyhradeného miesta (§ 47 ods. 1 písm. h) zákona č. 372/1990 Zb. o priestupkoch v znení neskorších predpisov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 3000 Sk - porušenia všeobecne záväzných právnych predpisov o ochrane životného prostredia (§ 45 ods. 2 zákona č. 372/1990 Zb. o priestupkoch v znení neskorších predpisov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) Obvodný úrad v Rožňave v rozkaznom konaní uložiť pokutu do výšky 2000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3) Zástupcovia obce  v blokovom konaní uložiť pokutu do výšky 500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Pokuta uložená za porušovanie všeobecne záväzného nariadenia obce a výnosy pokút uložených v blokovom konaní obcou  sú príjmo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dodržiavania VZ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Kontrolu dodržiavania nariadenia vykonávaj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lavný kontrolór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tarostom obce  poveren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slanci obecného zastupite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Strana sied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ZÁVEREČNÉ 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Všeobecne záväzné nariadenie bolo schválené uznesením Obecného  zastupiteľstva v Slavci  č. 17/2006  dňa  24.04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Akékoľvek zmeny alebo doplnky tohto nariadenia schvaľuje Obecné zastupiteľstvo v Slavci 3/5-novou väčšinou prítomných posl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lavci, dňa 13.0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ntín BORZY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 14.0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sené dňa: 05.0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46:39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