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VZN obce Slavec č. 06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v obci Slavec a časti obce Vidová dňa 14.03.2006 a zvesený dňa: 05.04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hlásené: vyvesením na úradnej tabuli v obci Slavec a časti obce Vidová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06. Zvesené dňa: 11.05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nadobúda účinnosť 15. dňom od vyvesenia (vyhlásenia) na úradnej tab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ho úradu v Sla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šeobecne záväzné nariadenie obce Slavec o poplatku za znečisť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 xml:space="preserve">ovzdušia malým zdroj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č. 0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Slavci  podľa § 11 ods. 4 písm. g), § 6 ods. 1 zákona SNR č. 369/1990 Zb. o obecnom zriadení v znení neskorších predpisov a § 6 ods. 5 zákona NR SR č. 401/1998 Z. z. o poplatkoch za znečisťovanie ovzdušia sa uznieslo na tomto všeobecne záväznom naria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É USTANO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všeobecne záväzné nariadenie (ďalej len "nariadeni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a vzťahuje na prevádzkovateľov malých zdrojov znečisťovania ovzdušia, ak sú práv-nickými osobami alebo fyzickými osobami oprávnenými na podnik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vymedzuje podrobnosti vo veciach poplatku za znečisťovanie ovzdušia prevádzkovateľa malého zdroja znečisťovania ovzdušia na území obce Slavec, upravuje náležitosti oznámenia podľa § 6 ods. 4 zákona NR SR č. 401/1998 Z. z. o poplatkoch za znečisťovanie ovzdušia, určuje spôsob výpočtu a výšku poplatku za znečisťovanie ovzdušia, vyčleňuje malé zdroje znečisťovania ovzdušia, ktorým sa poplatok nebude vyrubovať a malé zdroje znečisťov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zdušia na ktorých prevádzkovateľov sa nevzťahuje oznamovacia povinnosť vyplývajúca z § 6 ods. 4 zákona NR SR č. 401/1998 Z. z. o poplatkoch za znečisťovanie ovzduš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I PREVÁDZKOVATEĽA VO VECIACH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evádzkovateľ malého zdroja znečisťovania ovzdušia (ďalej len "prevádzkovateľ"), je okrem povinností vyplývajúcich z osobitnej právnej úpravy povin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známiť každoročne do 15. februára za každý malý zdroj spotrebu palív a surovín, z kto-rých znečisťujúce látky vznikajú, a ďalšie údaje potrebné na zistenie množstva a škodlivosti znečisťujúcich látok vypustených do ovzdušia za uplynulý rok, najmä o druhu a kvalitatív-nych ukazovateľoch palív a surovín, počte prevádzkových hodín malého zdroja a o druhu a účinnosti odlučovacích zariadení v rozsahu vzoru oznámenia tvoriaceho prílohu č. 1 tohto všeobecne záväzného nariadenia (ďalej len nariad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i zmene prevádzkovateľa malého zdroja je pôvodný prevádzkovateľ povinný zaplatiť okrem ročného poplatku určeného za znečisťovanie ovzdušia v predchádzajúcom kalen-dárnom roku aj poplatok za znečisťovanie ovzdušia v príslušnom roku, v ktorom malý zdroj prevádzkoval, než došlo k zmene prevádzkovateľa malého zdroja. Na tento účel pôvodný prevádzkovateľ malého zdroja do 15 dní od vykonania zmeny prevádzkovateľa malého zdroja podá obci Slavec  oznámenie podľa § 2 písm. a) tohoto nariadenia potrebné na určenie poplat-ku za obdobie príslušného roka do vykonania zmeny prevádzkovateľa malého zdroja, súčasne oznámi aj dátum zmeny a názov nového prevádzkovateľa malého zdr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i zániku malého zdroja je prevádzkovateľ povinný zaplatiť okrem ročného poplatku určeného za znečisťovanie ovzdušia v predchádzajúcom roku aj poplatok za znečisťovanie ovzdušia v príslušnom roku, v ktorom znečisťoval ovzdušie, než došlo k zániku malého zdroja. Na tento účel do 15 dní od zániku malého zdroja podá obci Slavec oznámenie podľa § 2 ods. 1 písm. a) tohto nariadenia potrebné na určenie poplatku za obdobie príslušného roka do zániku zdroja, súčasne oznámi aj dátum a dôvody zániku malého zdr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d oznamovacej povinnosti podľa § 2 odsek 1 je oslobodená fyzická alebo právnická oso-ba prevádzkujúca malý zdroj znečisťovania so súhrnným tepelným príkonom do 50 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VÝPOČTU A VÝŠKA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oplatok prevádzkovateľa malého zdroja sa pre každý zdroj určuje na kalendárny rok paušálnou sumou do 20 tis. Sk na základe oznámených údajov, úmerne k množstvu a škodl-ivosti vypustených znečisťujúcich látok alebo spotreby množstva látky, z ktorej vypúšťané látky vznikaj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chnologické celky obsahujúce stacionárne zariadenie na spaľovanie palív so súhrnným menovitým tepelným príkonom od 0.05 MW do 0.3 MW (výška poplatku úmerná spotrebe palí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tre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ALI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REBA PALI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O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hé paliv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nedé uhl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ch i začatých 1000 k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ierne uhlie, koks, briket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ch i začatých 1500 k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evo, drevené briket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ch i začatých 1500 k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é tuhé paliv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ch i začatých 1000 k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palné paliv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ft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ch i začatých 1500 k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ľahký vykurovací olej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ch i začatých 1500 k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ťažký vykurovací olej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ch i začatých 1000 k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otrebované ropné olej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ch i začatých 1000 k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é kvapalné paliv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ch i začatých 1000 k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nné paliv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emný pl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5000 m3, každých i začatých 10000 m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é plynné paliv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ch i začatých 10000 m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statné technologické celky nepatriace do kategórie veľkých a stredných zdroj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 potravinárska malovýroba (napr. pekárne, udiarne, porážkárne, mlyny, sušiarne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čný poplatok 1.000 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poľnohospodárska malovýroba (napr. výkrmne hospodárskych zvie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čný poplatok 1.500 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3 priemyselná malovýroba (napr. výroba betónu, malty a iných stavebných materiá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čný poplatok 2000 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4 iná malovýroba 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4.1 lakovne s projektovanou kapacitou do 1 t náterových látok za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čný poplatok 1.000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4.2 spracovanie dreva s projektovanou kapacitou do 20 m3 za d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čný poplatok 1.000.- 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4.3 čerpacie stanice pohonných hmôt - jestvujúce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čný poplatok 10.000 Sk v prípade, že je čerpacia stanica prevádzkovaná bez odlučovačov pár; 5000,- Sk v prípade, že je čerpacia stanica prevádzkovaná s odlučovačmi p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5 ostatné, pod písm. b.1 až b. 4 neuvedené malový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čný poplatok 1500,-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štvr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lochy na ktorých sa vykonávajú práce, ktoré môžu spôsobovať znečisťovanie ovzdušia, skládky palív surovín, produktov a odpa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cha v m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ádzkovanie počas kalendárneho ro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ý poplatok v S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200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100 dní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2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200 dní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2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200 (vrátane) do 5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100 dní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200 (vrátane) do 5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200 dní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200 (vrátane) do 5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a viac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100 dní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a viac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200 dní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a viac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é stavby, zariadenia a činnosti, vyššie neuvedené, výrazne znečisťujúce ovzdušie - ročný poplatok 10.000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V prípade zmeny prevádzkovateľa alebo zániku zdroja a poplatku stanovenom v § 3 ods. 1 písm. b), je poplatok za znečisťovanie ovzdušia v príslušnom roku priamo úmerný dobe prevádzkovania v príslušn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Ročný poplatok za každý malý zdroj sa zaokrúhľuje na celé koruny smerom nahor, maximálne do výšky 20.000,-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Ročný poplatok prevádzkovateľa malého zdroja pozostáva zo súčtu poplatkov za všetky ním prevádzkované malé zdroje znečisťovania ovzdušia na území obce Sla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Starosta obce si vyhradzuje právo v osobitných prípadoch, po zvážení konkrétnych skutočností, stanoviť poplatok odlišne ako je to vyššie uved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BODENIE OD POPLATKOVEJ POV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ovinnosť platiť poplatky sa nevzťahuje na právnické osoby a fyzické osoby prevádzku-júce malý zdroj znečisťovania ovzdušia na území obce so súhrnným menovitým tepelným príkonom do 50 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revádzkovateľ je oslobodený od poplatku, ak ročná spotreba paliva je do 15 000 m3 zemného ply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Strana p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NIE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oplatok je príjmo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k prevádzkovateľ malého zdroja nezaplatí poplatok v lehote určenej týmto nariadením je povinný zaplatiť Obci Slavec za každý aj započatý týždeň omeškania penále vo výške 0,05% sumy, ktorú bol povinný zaplat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OČNÉ A 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ankcie za nedodržanie povinností upravených v tomto všeobecne záväznom nariadení upravujú osobitné pr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Na tomto všeobecne záväznom nariadení Obce Slavec sa uznieslo Obecné zastupiteľstvo v Slavci dňa 24.04.2006 uznesením č.18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avci, dňa 13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Valentín B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starost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 14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sené dňa: 05.04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– Oznámenie o prevádzkovaní malého zdroja znečisťovania ovzduš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48:56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