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AZ FAJČ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tarosta obce Slavec v záujme zachovania bezpečnosti a o ochrane zdravia pri práci zamestnancov Obecného úradu v Slavci a zamestnancov Materskej školy v Slavci vydáva tento zákaz fajč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az fajčenia pl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   v kancelárskych priestoroch, kde pracujú aj nefajčia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na chodbá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   na pracoviskách ustanovenými osobitnými predpis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    v sklade kancelárskych potrieb a v ostatných skladových priestor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    v garážových priestor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     v priestoroch registratúrneho strediska (archív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    v knižni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    v obradovej miest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       v sále kultúrneho do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      v kuchyn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)      vo všetkých miestnostiach Materskej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Kontrolu dodržiavania tohto zákazu zabezpečuje  ekonómka obecného úradu a riaditeľka Materskej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Ekonómka obecného úradu a riaditeľka Materskej školy sú povinné oboznamovať svojich podriadených so znením tohto zákazu a dozerať na jeho dodržia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Nedodržanie tohto zákazu zamestnancom sú ekonómka obecného úradu a riaditeľka Materskej školy povinné oznámiť starostov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Nedodržanie tohto zákazu bude posudzované ako porušenie pracovnej disciplíny v zmysle platnej pracovnoprávnej legislatí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ento zákaz nadobúda účinnosť dňom O1. júla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 dňa 2O. júna 2OO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ín B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06:01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